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Физическое воспитание</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sz w:val="28"/>
          <w:szCs w:val="28"/>
        </w:rPr>
        <w:t>Одним из главных условий всестороннего формирования личности ребенка является обеспечение его нормального физического развития. Для обеспечения нормального физического развития необходимо, прежде всего, соблюдение режима дня. Важными составляющими режима дня являются сон, пребывание на свежем воздухе, игровая деятельность, занятия, отдых, прием пищи, личная гигиена, занятия физической культу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построения гигиенически правильного режима дня следует назвать строгое его соблюдение и учет возрастных особенностей. Правильным режим дня считается только тогда, когда он предупреждает развитие утомления, повышает общую сопротивляемость орган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ей с ранних лет нужно приучать выполнять режим дня. Только в этом случае вырабатывается привычка к порядку и организованности, к правильному отдыху. Делать это необходимо ежедневно, постоянно. У детей дошкольного возраста слабы процессы внутреннего торможения, мала подвижность нервных процессов. Это затрудняет быстрый переход нервных клеток от состояния возбуждения к состоянию торможения. А поэтому несоблюдение режима дня, нерегулярное питание, отсутствие отдыха на свежем воздухе могут вредно влиять на здоровье детей дошкольного возраста.</w:t>
      </w:r>
    </w:p>
    <w:p>
      <w:pPr>
        <w:pStyle w:val="Normal"/>
        <w:spacing w:lineRule="auto" w:line="240" w:before="0" w:after="0"/>
        <w:ind w:firstLine="709"/>
        <w:jc w:val="both"/>
        <w:rPr/>
      </w:pPr>
      <w:r>
        <w:rPr>
          <w:rFonts w:cs="Times New Roman" w:ascii="Times New Roman" w:hAnsi="Times New Roman"/>
          <w:sz w:val="28"/>
          <w:szCs w:val="28"/>
        </w:rPr>
        <w:t>Также обязательна и утренняя гимнастика. Посещая детский сад, ребенок делает ежедневно гимнастику в группе. Утренняя гимнастика будет иметь оздоровительное значение только в том случае, если она проводится в надлежащих условиях. Помещение должно быть хорошо проветрено. Особое внимание обращается на дыхание и осанку ребенка. Утренняя гимнастика имеет и воспитательное значение. Она дисциплинирует детей, «заряжая» их на весь день бодрым, деятельным настроением.</w:t>
      </w:r>
    </w:p>
    <w:p>
      <w:pPr>
        <w:pStyle w:val="Normal"/>
        <w:spacing w:lineRule="auto" w:line="240" w:before="0" w:after="0"/>
        <w:ind w:firstLine="709"/>
        <w:jc w:val="both"/>
        <w:rPr/>
      </w:pPr>
      <w:r>
        <w:rPr>
          <w:rFonts w:cs="Times New Roman" w:ascii="Times New Roman" w:hAnsi="Times New Roman"/>
          <w:sz w:val="28"/>
          <w:szCs w:val="28"/>
        </w:rPr>
        <w:t>Развитие движений оказывает решающее влияние на совершенствование организма ребенка, на его физическое и нравственное воспитание.  Неумение или невозможность достаточно и разнообразно двигаться утомляет, раздражает ребенка и может пагубно сказаться на его росте, осанке, развитии внутренних органов, сопротивляемости инфекционным и простудным заболеваниям. Малоподвижные дети обычно бывают флегматичными, часто у них снижается естественное стремление к физическому и психическому развитию.</w:t>
      </w:r>
    </w:p>
    <w:p>
      <w:pPr>
        <w:pStyle w:val="Normal"/>
        <w:spacing w:lineRule="auto" w:line="240" w:before="0" w:after="0"/>
        <w:ind w:firstLine="709"/>
        <w:jc w:val="both"/>
        <w:rPr/>
      </w:pPr>
      <w:r>
        <w:rPr>
          <w:rFonts w:cs="Times New Roman" w:ascii="Times New Roman" w:hAnsi="Times New Roman"/>
          <w:sz w:val="28"/>
          <w:szCs w:val="28"/>
        </w:rPr>
        <w:t>Дома ребенок дошкольного возраста должен иметь возможность разнообразно двигаться, развивать силу, ловкость, выносливость. Развитие движений должно стать  в семье традицией, лишь тогда оно принесет пользу.</w:t>
      </w:r>
    </w:p>
    <w:p>
      <w:pPr>
        <w:pStyle w:val="Normal"/>
        <w:spacing w:lineRule="auto" w:line="240" w:before="0" w:after="0"/>
        <w:ind w:firstLine="709"/>
        <w:jc w:val="both"/>
        <w:rPr/>
      </w:pPr>
      <w:r>
        <w:rPr>
          <w:rFonts w:cs="Times New Roman" w:ascii="Times New Roman" w:hAnsi="Times New Roman"/>
          <w:sz w:val="28"/>
          <w:szCs w:val="28"/>
        </w:rPr>
        <w:t>Нельзя допускать мышечного переутомления детей. Питательные вещества усваиваются мышцей во время покоя, поэтому нехватка своевременного отдыха может повлечь за собой ее исто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пластичности нервной системы и в связи с этим более легкому образованию условнорефлекторных связей, на основе которых вырабатываются новые сочетания движений, у детей прочно складываются двигательные навы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изическом воспитании дошкольника особое место отводится закаливанию. Одним из главных условий закаливания является как можно большее пребывание детей на воздухе. Совместные с родителями прогулки, экскурсии, игры и спортивные развлечения на свежем воздухе укрепляют здоровье детей, развивают физические способ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каливания детского организма полезны водные процедуры. Самая простая из них – ежедневное обливание ног. Эта процедура, являясь активным средством профилактики простудных заболеваний, снижает потливость ног, предупреждает развитие  плоскостопия. </w:t>
      </w:r>
    </w:p>
    <w:p>
      <w:pPr>
        <w:pStyle w:val="Normal"/>
        <w:spacing w:lineRule="auto" w:line="240" w:before="0" w:after="0"/>
        <w:ind w:firstLine="709"/>
        <w:jc w:val="both"/>
        <w:rPr/>
      </w:pPr>
      <w:r>
        <w:rPr>
          <w:rFonts w:cs="Times New Roman" w:ascii="Times New Roman" w:hAnsi="Times New Roman"/>
          <w:sz w:val="28"/>
          <w:szCs w:val="28"/>
        </w:rPr>
        <w:t>Эффективным закаливающим средством являются солнечные ванны. Частоту и интенсивность солнечных ванн для ребенка определяют, исходя не только из свойств  солнечных лучей, но и из особенностей чувствительности кожного покрова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рошее, жизнерадостное настроение – главное условие укрепления его здоровья! </w:t>
      </w:r>
    </w:p>
    <w:sectPr>
      <w:type w:val="nextPage"/>
      <w:pgSz w:w="11906" w:h="16838"/>
      <w:pgMar w:left="1134"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0:05:00Z</dcterms:created>
  <dc:creator>1</dc:creator>
  <dc:description/>
  <cp:keywords/>
  <dc:language>en-US</dc:language>
  <cp:lastModifiedBy>Admin</cp:lastModifiedBy>
  <dcterms:modified xsi:type="dcterms:W3CDTF">2013-02-03T10:05:00Z</dcterms:modified>
  <cp:revision>2</cp:revision>
  <dc:subject/>
  <dc:title/>
</cp:coreProperties>
</file>