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К РАБОЧЕЙ ПРОГРАММЕ 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детей средней группы </w:t>
      </w:r>
    </w:p>
    <w:p>
      <w:pPr>
        <w:pStyle w:val="Normal"/>
        <w:tabs>
          <w:tab w:val="clear" w:pos="708"/>
          <w:tab w:val="left" w:pos="5520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абочая  программа по развитию детей разработана в соответствии с Законом  «Об образовании в Российской Федерации» (от 29.12.2012 г. №273-ФЗ), "Санитарно-эпидемиологическими требованиями к устройству, содержанию и организации режима работы в дошкольных организациях"  2.4.1. 3049-13 № 26 15.05.2013 г., Приказом Министерства образования и науки Российской Федерации от 17 октября 2013 г. N 1155 «Об утверждении федерального государственного образовательного стандарта дошкольного образования», Уставом, Планом работы учреждения на 2013-2014 учебный год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Содержание образовательного процесса в данной возрастной группе выстроено в соответствии с комплексной программой «Детский сад 2100» (образовательная система «Школа 2100»)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В соответствии с требованиями личностно-ориентированного образования, Программа направлена на реализацию </w:t>
      </w:r>
      <w:r>
        <w:rPr>
          <w:rFonts w:eastAsia="Calibri"/>
          <w:b/>
          <w:bCs/>
          <w:sz w:val="28"/>
          <w:szCs w:val="28"/>
        </w:rPr>
        <w:t xml:space="preserve">стратегической цели </w:t>
      </w:r>
      <w:r>
        <w:rPr>
          <w:rFonts w:eastAsia="Calibri"/>
          <w:sz w:val="28"/>
          <w:szCs w:val="28"/>
        </w:rPr>
        <w:t>–комплексное развитие личности ребёнка в ходе овладения практическими компетенциями.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 Данная цель ориентирована на достижение предполагаемого результата: созидание «человека-деятеля», готового и способного к свободному выбору, принятию ответственных (а не ответных) решений, проявляющего социальную активность, самостоятельность, творческий потенциа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Стратегическая цель реализуется в ходе воспитательно-образовательной деятельности путём решения развивающих, воспитательных и образовательных </w:t>
      </w:r>
      <w:r>
        <w:rPr>
          <w:rFonts w:eastAsia="Calibri"/>
          <w:bCs/>
          <w:sz w:val="28"/>
          <w:szCs w:val="28"/>
        </w:rPr>
        <w:t>задач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Calibri"/>
          <w:b/>
          <w:bCs/>
          <w:sz w:val="28"/>
          <w:szCs w:val="28"/>
        </w:rPr>
        <w:t xml:space="preserve">Развивающие задачи </w:t>
      </w:r>
      <w:r>
        <w:rPr>
          <w:rFonts w:eastAsia="Calibri"/>
          <w:sz w:val="28"/>
          <w:szCs w:val="28"/>
        </w:rPr>
        <w:t>связаны с социальным и персональным развитием каждого ребён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Социальное развитие ребёнка проявляется в его способности устанавливать контакт в общении и совместной деятельности, взаимодействовать со сверстниками, проявлять социальную активность, уметь договариваться и решать спорные вопросы, аргументируя свою точку зр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        </w:t>
      </w:r>
      <w:r>
        <w:rPr>
          <w:rFonts w:eastAsia="Calibri"/>
          <w:i/>
          <w:iCs/>
          <w:sz w:val="28"/>
          <w:szCs w:val="28"/>
        </w:rPr>
        <w:t xml:space="preserve">Персональное развитие </w:t>
      </w:r>
      <w:r>
        <w:rPr>
          <w:rFonts w:eastAsia="Calibri"/>
          <w:sz w:val="28"/>
          <w:szCs w:val="28"/>
        </w:rPr>
        <w:t>личности связано с созданием условий для гармоничного развития всех сфер личности: смысловой, которая доминирует в сознании современных детей; сенсомоторной; эмоциональной; ментальной (речемыслительной); волевой. Персональное развитие ребёнка нацелено на раскрытие способностей каждого ребёнка: физических, гуманитарных, естественно-математических, художественно-эстетически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Calibri"/>
          <w:b/>
          <w:bCs/>
          <w:sz w:val="28"/>
          <w:szCs w:val="28"/>
        </w:rPr>
        <w:t xml:space="preserve">Воспитательные задачи </w:t>
      </w:r>
      <w:r>
        <w:rPr>
          <w:rFonts w:eastAsia="Calibri"/>
          <w:sz w:val="28"/>
          <w:szCs w:val="28"/>
        </w:rPr>
        <w:t>связаны с воспитанием положительного, эмоционально-ценностного отношения ребёнка к окружающему миру, с развитием эмоциональных переживаний, чувств, социального опыта, с формированием духовно-нравственных ценност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Воспитательные задачи ориентированы на создание эмоционального комфорта, ощущения радости от совместной деятельности и общения ребёнка со взрослыми и сверстника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Calibri"/>
          <w:b/>
          <w:bCs/>
          <w:sz w:val="28"/>
          <w:szCs w:val="28"/>
        </w:rPr>
        <w:t xml:space="preserve">Образовательные задачи </w:t>
      </w:r>
      <w:r>
        <w:rPr>
          <w:rFonts w:eastAsia="Calibri"/>
          <w:sz w:val="28"/>
          <w:szCs w:val="28"/>
        </w:rPr>
        <w:t>направлены на удовлетворение познавательных потребностей, формирование познавательной активности ребёнка в разных видах деятельности; на формирование в сознании ребёнка «детской картины мир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/>
        <w:ind w:right="5" w:hanging="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/>
        <w:ind w:right="5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актический курс математики для дошкольников "Игралочка"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5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 течение второго года обучения по курсу "Игралочка" дети  переходят на следующую ступеньку не только своего математического развития - они осваивают счет до восьми, учатся сопоставлять цифры 1-8 с количеством, уточняют целый спектр новых пространственных отношений, знакомятся с разнообразными плоскими и пространственными геометрическими фигурами, - но и, главное, на следующую ступеньку своего общего развит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5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В процессе формирования математических представлений детей продолжается работа над развитием у них познавательных процессов и мыслительных операций, речи, деятельностных и коммуникативных способностей. Так, например, опыт выделения и сравнения свойств предметов (по форме, цвету, размеру) постепенно переходит в навык. Аналогичным образом в навык переходит приобретенный детьми в ходе первого года обучения опыт выявления и применения правила, по которому составлялась группа предметов. От фиксирования в речи общих и отличительных свойств предметов с помощью слов "одинаковые" и "различные" дети переходят к названию этих свойств (квадрат и круг, красный и синий. большой и маленький). Продолжается системная работа по развитию у них внимания, памяти. воображения, формированию опыта самостоятельного преодоления затруднения под руководством воспитателя (на основе рефлексивного метода), опыта самоконтроля и других коммуникативных и деятельностных умений и личностных качеств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Во всех применяемых дидактических играх ставятся общие цели: формирование познавательного интереса и самостоятельности. качеств товарищества и взаимопомощи. умения понимать правило игры и действовать по согласованному правилу, умения общаться и играть в совместные игры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76"/>
        <w:ind w:right="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урс "По дороге к азбуке"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76"/>
        <w:ind w:right="5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Цель - комплексное развитие познавательно-речевой деятельности детей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76"/>
        <w:ind w:right="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ексическая работа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Наблюдение над лексическим значением слов - названий предметов, признаков, действий; над многозначными словами, словами с противоположным значением в реч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огащение словарного запаса детей словами тематических групп в соответствии с темами бесед ("Дом", "Семья", "Город", "Осень" и т.д.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Развитие умения делить слова на тематические группы по смыслу, группировать слов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учение употреблению новых слов в собственной реч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76"/>
        <w:ind w:right="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тие грамматического строя устной речи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Наблюдение за образованием слов приставочным и суффиксальным способами по определенным моделям, упражнения в образовании слов по образцу (упражнения типа "Назови ласково"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76"/>
        <w:ind w:right="5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Наблюдение над однокоренными словами, выделение их из группы слов, подбор однокоренных сл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76"/>
        <w:ind w:right="5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Формирование навыка образования и употребления форм слов, согласования прилагательных с существительными в роде, числе и падеже (упражнения типа "Скажи со словами </w:t>
      </w:r>
      <w:r>
        <w:rPr>
          <w:i/>
          <w:iCs/>
          <w:sz w:val="28"/>
          <w:szCs w:val="28"/>
        </w:rPr>
        <w:t>один, два, пять</w:t>
      </w:r>
      <w:r>
        <w:rPr>
          <w:iCs/>
          <w:sz w:val="28"/>
          <w:szCs w:val="28"/>
        </w:rPr>
        <w:t xml:space="preserve">", "Скажи со словами </w:t>
      </w:r>
      <w:r>
        <w:rPr>
          <w:i/>
          <w:iCs/>
          <w:sz w:val="28"/>
          <w:szCs w:val="28"/>
        </w:rPr>
        <w:t>новый, новая, новые</w:t>
      </w:r>
      <w:r>
        <w:rPr>
          <w:iCs/>
          <w:sz w:val="28"/>
          <w:szCs w:val="28"/>
        </w:rPr>
        <w:t xml:space="preserve">", "Скажи со словами </w:t>
      </w:r>
      <w:r>
        <w:rPr>
          <w:i/>
          <w:iCs/>
          <w:sz w:val="28"/>
          <w:szCs w:val="28"/>
        </w:rPr>
        <w:t>один, много</w:t>
      </w:r>
      <w:r>
        <w:rPr>
          <w:iCs/>
          <w:sz w:val="28"/>
          <w:szCs w:val="28"/>
        </w:rPr>
        <w:t>" и т.д.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Обучение составлению словосочетаний и предложений, распространению предложений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76"/>
        <w:ind w:right="5" w:hanging="0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Развитие умения выделять предлоги из словосочетания и предложения, подбор предлогов к словам; исправление ошибок в употреблении предлог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76"/>
        <w:ind w:right="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тие связной речи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76"/>
        <w:ind w:right="5" w:hanging="0"/>
        <w:jc w:val="both"/>
        <w:rPr/>
      </w:pPr>
      <w:r>
        <w:rPr>
          <w:b/>
          <w:i/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учение ответам на вопросы, диалогической реч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76"/>
        <w:ind w:right="5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учение подробному пересказу текста по зрительной опор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76"/>
        <w:ind w:right="5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учение составлению рассказа-описания, рассказа по сюжетной картинке, по серии картинок, по опорным словам и т.д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76"/>
        <w:ind w:right="5" w:hanging="0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витие фонематического слуха, звуковой культуры речи: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76"/>
        <w:ind w:right="5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Развитие артикуляционного аппарат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Развитие умения различать звуки: гласные и согласные, твердые и мягкие согласные, выделять звуки в начале слова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урс окружающий мир для дошкольников "Здравствуй мир"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right="5" w:hanging="0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В работе с детьми среднего дошкольного возраста решается задача расширения их знаний о ближайшем окружении, постепенного перехода от выделения ярко выраженных качеств и свойств (цвет, форма. величина и т.д.) к установлению более сложных связей и отношений, сущностных характеристик, на которых основываются первые родовые понятия (игрушки, обувь. инструменты и пр.). Необходимо научить детей рассматривать предметы, выделяя особенности их строения; пользоваться всеми простейшими способами сенсорного анализа для адекватного их использования в разных видах деятельности (игра, труд, изобразительная деятельность и пр.) Для воспитания бережного отношения к предметному миру нужно помочь ребенку освоить соответствующий словарь, научиться точно и ясно формулировать в речи свои суждения, предположения.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Знакомство с трудом няни, повара, шофера, продавца, врача и др. дает возможность приобщить ребенка к современному миру, расширить его контакты со взрослыми, научить общаться с незнакомыми людьми. Важно научить ребенка переносу приобретаемых знаний о труде взрослых и трудовых умений на собственную трудовую деятельность. На этой основе происходят первичная социализация ребенка, освоение ценностных ориентиров, определяющих отношение к окружающим людям и предметному мир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right="5" w:hanging="0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Продолжается формирование представлений детей о растительном и животном мире, о сезонных явлениях в природе. Прививается интерес к окружающей природе, способность любоваться ее красотой, бережно относиться к растениям и животны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Большое внимание уделяется формированию у детей интереса к себе, своим близким. Дети получают начальные сведения о ближайшем социальном окружении, осваивают правила безопасности жизнедеятельности.    </w:t>
      </w:r>
    </w:p>
    <w:p>
      <w:pPr>
        <w:pStyle w:val="Normal"/>
        <w:shd w:fill="FFFFFF" w:val="clear"/>
        <w:spacing w:lineRule="auto" w:line="276"/>
        <w:ind w:right="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урс "Путешествие в прекрасное"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76"/>
        <w:ind w:right="5" w:hanging="0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Реализация курса "Путешествие в прекрасное" по программе "Синтез искусства" для детей среднего дошкольного возраста заключается в формировании представлений о специфике восприятия различных видов искусств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Развитие речи: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Дети знакомятся с речевым этикетом, особенностями общения в различных ситуациях. Учатся использовать формы речевого этикета адекватно ситуации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Идет знакомство с возможностями звукоподражания на основе правильной дикции. Учатся слушать свой голос контролировать чистоту дикции, находить заданные звукосочетания в жиз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Даются точные представления о различных типах дыхания при говорении. Выбирается легочно-диафрагмальное дыхание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Показывается словесное богатство родного языка. Нарабатывается исходный словарный запас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Дается представление о об устной речи , ее акустических особенностях и способах их восприятия. Учатся внимательно слушать звучащую речь, адекватно реагировать на заданные вопросы, участвовать в беседах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Дается представление о роли реально и ирреального в фольклоре. Учатся соотносить правду и вымысел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зыка: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Дети знакомятся с формами копирования звуков (хлопками, голосом, ударами и т.п.). Учатся точно копировать заданные звуки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Учатся видеть разницу и находить отличия между музыкальными и немузыкальными звуками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Дается представление о зависимости силы голоса от дыхания. Развитие долгого выдоха в соотнесении с высотностью звука.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Показываются звуковое и интонационное богатство окружающего мира. Вырабатывается акустический слух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Дается представление о специфике восприятия музыки как звукового вида искусства, о роли слуха в ее восприятии. Учатся внимательно слушать музыкальное произведение от начала до конц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Дается представление об особенностях народной музыки. Учатся соотносить народную музыку с явлениями жизни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образительное искусств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Знакомятся с объемными и плоскими формами в природе. Учатся отличать их в природе.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Знакомятся с различными способами создания цветовых пятен (свет дневной, искусственный, через цветное окно, через объектив фотоаппарата). Учатся проецировать цвет при помощи различным материал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Дается представление об объемах различной формы в жизни. Учатся жестовому рисованию объемов различной формы с координацией дыхания.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Знакомятся с многообразием цвета. материала, объема. Учатся определять цвета, объемы, материалы в окружающем мире.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Дается представление о специфике существования произведений изобразительного искусства, о роли органов зрения в их восприятии. Учатся внимательно рассматривать произведения живописи, скульптуры. архитектур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5" w:hanging="0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Дается представление о единстве утилитарного и эстетического в прикладном искусстве. Учатся воспринимать декоративно-прикладное искусство в единстве утилитарного и эстетического начал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Пластика, ритмика, театральные формы: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Знакомятся с мимикой, жестом и пластикой для усиления речевого этикета. Учатся разыгрывать ситуации приветствия, прощания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Учатся видеть разницу между различными движениями (шаг, бег. прыжки, покой). Учатся четко выполнять движения и находить их аналогии в жизни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Знакомятся с возможностями пластики и жеста в дыхательной деятельности . Учатся координировать звук, движение, дыха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Знакомятся с многообразием мимики. жеста, пластики. Учатся фиксировать внимание на мимике, жесте, пластике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Дается представление о связях сенсорных и моторных функций, о влиянии первичной информации на двигательные функции. Учатся координировать движения в соответствии с сенсорной деятельность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Знакомятся с характерными движениями народного танца. Учатся выполнять эти движения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урс конструирования и художественного труд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Целью этой программы является развитие конструкторских и художественных способностей детей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Дети учатся анализировать постройки, рисунки, элементарные чертежи, выделяя основные части, функциональное назначение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Формируется представление о строительных деталях, их назначениях, свойствах (форма, величина, устойчивость)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Учатся преобразовывать постройки по разным параметрам, сооружать их по словесной инструкции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Совершенствуются конструкторские навыки, развивается умение комбинировать детали, сочетая их по форме, величине, цвет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Совершенствуются элементарные навыки пространственной ориентации (спереди, сзади, посередине, внутри). Учатся строить, моделировать по элементарным чертежам и схемам, разбираться в несложных планах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Учатся создавать постройки по индивидуальному и совместному замыслу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Развитие творчества, изобретательности, эстетического вкуса в гармоничном сочетании деталей, в красоте и целесообразности оформления постройки дополнительными материал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Учатся экспериментировать с деталями несложных конструкторов. Знакомятся со способами крепления деталей, монтажа несложных конструкций. Обыгрывать сооружения. объединяться в играх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Упражняются в изготовлении плоских и объемных поделок (из бумажных цилиндров, конусов, коробок, шпулек и т.д.). Учатся вырезать различные элементы из цветной бумаги и оформлять игрушки, придавая им определенные образы (мишка, лисичка. лягушка и т.д.). Оживлять поделки прорисовывая фломастерами мелкие детали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Упражняются в изготовлении несложных игрушек по принципу оригам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Учатся использовать при создании поделок несложные схемы, выкройки.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Ближе знакомятся с лоскутной техникой. Учатся создавать композиции из ткани (ткань наклеивают на бумагу и вырезают элементы по разметке на бумаге). Дополнять композиции блестками, бисером, бусинками. нитками и другим материалом, который приклеиваетс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Ближе знакомятся с техникой изображения, упражняются в передаче настроения в беспредметной аппликации: "Радость", "Весна", "Грустная мелодия"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Приобщаются к работе с природным материалом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Учатся способам склеивания деталей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Учатся проявлять аккуратность в процессе деятельности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риятие предметного мира: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Развивается представление о труде. о некоторых профессиях, доступных восприятию детей. Уважение к тем. кто трудится, бережное отношение к предметам и вещам.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Ближе знакомятся с предметами окружения. Учатся любоваться их красотой, оригинальностью формы. Учатся осуществлять сенсорный анализ, выделять особенности их строения, свойств, качеств, связывая их с назначением предметов, с материалами из которых они сделаны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Знакомятся с архитектурой, старинными и современными зданиями, местами. Учатся рассматривать их, выделять функциональное назначение, оформление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5" w:firstLine="57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0:20:00Z</dcterms:created>
  <dc:creator>Романова</dc:creator>
  <dc:description/>
  <cp:keywords/>
  <dc:language>en-US</dc:language>
  <cp:lastModifiedBy>DNS</cp:lastModifiedBy>
  <dcterms:modified xsi:type="dcterms:W3CDTF">2014-02-24T09:17:00Z</dcterms:modified>
  <cp:revision>4</cp:revision>
  <dc:subject/>
  <dc:title/>
</cp:coreProperties>
</file>