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нотация к рабочей программе «Детский сад 2100» 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младшей групп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сновная цель данной программы</w:t>
      </w:r>
      <w:r>
        <w:rPr>
          <w:sz w:val="28"/>
          <w:szCs w:val="28"/>
        </w:rPr>
        <w:t xml:space="preserve"> - реализовать принцип преемственности и непрерывности в развитии и воспитании детей раннего и дошкольного возраста в соответствии с концепцией Образов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«Школа 2100»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развития и воспитания детей раннего возраста состоит в создании условий для максимального раскрытия индивидуального возрастного потенциала ребён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цели предполагает решение ряда задач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содержания, обеспечиваю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ние и развитие личностных качеств ребён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познавательной сферы (мышления, воображения, памяти, реч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эмоциональной сфе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ирование опыта игровой, практической, познавательн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ой и др.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опыта самопознания.</w:t>
      </w:r>
    </w:p>
    <w:p>
      <w:pPr>
        <w:pStyle w:val="Normal"/>
        <w:rPr/>
      </w:pPr>
      <w:r>
        <w:rPr>
          <w:sz w:val="28"/>
          <w:szCs w:val="28"/>
        </w:rPr>
        <w:t xml:space="preserve">Обязательными условиями решения этих задач являются охрана и укрепление здоровья малышей, развитие их двигательной культу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ние предметно-развивающей среды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ом всего хода развития и воспитания ребёнка в раннем возрасте является максимальное раскрытие его индивидуального возрастного потенциала, гармоничное развитие его личностных качеств, осознание ребёнком самого себя, своих возможностей и индивидуальных особенностей; умение общаться со взрослыми и сверстниками, развитие основных двигательных навыко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ая деятель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 - личностное развит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 деятельность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ечи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окружающим миром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е развитие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Одним из важнейших факторов физического и психического развития ребёнка является правильная организация его двигательной активности. В первые годы жизни самостоятельная двигательная активность ребёнка постоянно увеличивается, упущенное же в этом возрасте компенсируется в дальнейшем с большим трудом. Благодаря правильно организованной двигательной деятельности создаются благоприятные условия для обмена веществ, что стимулирует развитие нервной системы, костно-мышечного аппарата, сердечно-сосудистой системы и органов дыхания, улучшает пищеварение. Малышу полезны и необходимы не только ходьба и бег, но и игры с лазаньем, ползанием, бросанием, прыжками, т.е. выполнение движений, связанных с напряжением сил. </w:t>
      </w:r>
    </w:p>
    <w:p>
      <w:pPr>
        <w:pStyle w:val="Normal"/>
        <w:ind w:left="70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азвивающие упраж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детей третьего года жизни отсутствует способность делить движения на отдельные части, поэтому педагогом выбираются главным образом упражнения, требующие активного участия крупных мышечных групп (плечевой пояс, туловище, руки и ноги) и общефизиологического воздействия, активизирующие функции сердечно-сосудистой, дыхательной</w:t>
      </w:r>
      <w:r>
        <w:rPr/>
        <w:t xml:space="preserve"> </w:t>
      </w:r>
      <w:r>
        <w:rPr>
          <w:sz w:val="28"/>
          <w:szCs w:val="28"/>
        </w:rPr>
        <w:t>и других систем. Включаются упражнения на формирование правильной осанки и развивающие мышцы стоп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ая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процессуальной игры – одна из главных линий развития детей раннего возраста. Особое место в их жизни занимают игры с сюжетными игрушками, в которых ребёнок пытается воспроизводить те действия взрослых, которые он наблюдает в повседневной жизни. Формирование у детей позиции субъекта игровой деятельности предполагает нарастание их игровой самостоятельности и творчества. Гибкая тактика руководства детской игровой деятельностью является одним из основных условий, способствующих успешному и полному раскрытию её богатого воспитательного, развивающего, социализирующего и адаптирующего потенци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для детей раннего возра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процессе развития творческой сюжетной игры играет речь, которая позволяет ребёнку лучше осмыслить то, что он делает, развивает его способность строить диалог с партнёром, помогает планировать дальнейшие действия. И здесь незаменима роль взрослого.  Прежде всего это обогащение жизненного опыт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о-первых, через наблюдение за поведением взрослых и сверс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-вторых, следует привлекать детей к посильному участию в жизни семь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-третьих, через чтение им детских книжек, совместное рассматривание и обсуждение картинок, рассказывание доступных пониманию малышей и интересных для них эпизодов из жизни взрослых, других детей, живот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дактические: игры с пирамидкой; игры с вкладышами; игры – экспериментирования; игры с наборами картин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ые игры. Игры с кубиками и конструкторами. Игры с цветной бумагой. Рисование ладошками. Рисование пальчиками. Рисование губками. Игры с пуговицами, разнофактурными тканями, песком и круп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. Общей целью подвижных игр является не только укрепление здоровья и правильное физическое развитие детей, но и развитие положительных эмоций, получаемых от выполнения различных движений, совместной игры со сверстни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льчиковые игры. Развивает мелкую моторику, развивает речь, благодаря таким играм ребенок получает разнообразные сенсорные впечатления, развивается внимательность и способность сосредоточиваться. Используются обе руки, что лучше осознавать понятие «выше» и «ниже», «сверху» и «снизу», «право» и «ле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гимнастические игры. На выражение основных эмоций: «новая кукла», «вкусные конфеты» и т.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оциально-личностное развитие детей</w:t>
      </w:r>
      <w:r>
        <w:rPr>
          <w:b/>
          <w:sz w:val="36"/>
          <w:szCs w:val="36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ннем возрасте ребёнок открывает себя как отдельную от всех других персону. Ребёнок пристально наблюдает все статические изменения своего тела и чувственно переживает мышечные чувства, которые возникают при всяком новом движении или замирании.</w:t>
      </w:r>
      <w:r>
        <w:rPr/>
        <w:t xml:space="preserve"> </w:t>
      </w:r>
      <w:r>
        <w:rPr>
          <w:sz w:val="28"/>
          <w:szCs w:val="28"/>
        </w:rPr>
        <w:t xml:space="preserve">Прислушиваясь к себе внутреннему, ребёнок изучает и себя внешнего. Благодаря этому уникальному телесному опыту у ребёнка складывается образ своего т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ценимую роль в этих процессах выполняет сказка. Если рассматривать сказку как средство детского мышления и детской картины мира.</w:t>
      </w:r>
      <w:r>
        <w:rPr/>
        <w:t xml:space="preserve"> </w:t>
      </w:r>
      <w:r>
        <w:rPr>
          <w:sz w:val="28"/>
          <w:szCs w:val="28"/>
        </w:rPr>
        <w:t>Поэтому сказка способствует развитию сюжетно-ролевой и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и развитие в рамках сказкотерапии реализуются через создание особой среды, сказочной обстановки, в которой могут проявляться, осознаваться разнообразные личностные качества, накапливаться опыт проживания и поведения в разнообразных ситуац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бо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условий для формирования телесного образа себ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ирование представлений о своих личностных качествах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стных качествах других лю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витие способности отмечать и определять свои эмоциона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мощь детям в определении своего социального «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ая дея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ннем возрасте у ребёнка активно развивается восприятие, наглядно-действенное мышление, развитии памяти. Формируется такая функция памяти, как воспроизведение. Развития восприятия и памяти приводит к тому, что формируются начальные формы воображения.</w:t>
      </w:r>
      <w:r>
        <w:rPr/>
        <w:t xml:space="preserve"> </w:t>
      </w:r>
      <w:r>
        <w:rPr>
          <w:sz w:val="28"/>
          <w:szCs w:val="28"/>
        </w:rPr>
        <w:t>Эти особенности важно учитывать при организации учебно-познавательной деятельности. Воспитатель строит свою деятельность на основе игровых методов и приёмов. В игре ребёнок усваивает новые знания, учится оперировать предметами и пособиями, познавая их свойства и ка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звития познавательной деятельности ребёнка педагог решает следующие задачи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sz w:val="28"/>
          <w:szCs w:val="28"/>
        </w:rPr>
        <w:t>создание условий для ознакомления малышей с явлениями и предметами окружающего мира, овладения предметными действиям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sz w:val="28"/>
          <w:szCs w:val="28"/>
        </w:rPr>
        <w:t>стимулирование познавательной активности детей, организация детского эксперимен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ечи.</w:t>
      </w:r>
    </w:p>
    <w:p>
      <w:pPr>
        <w:pStyle w:val="Normal"/>
        <w:jc w:val="both"/>
        <w:rPr/>
      </w:pPr>
      <w:r>
        <w:rPr/>
        <w:t xml:space="preserve">. </w:t>
        <w:tab/>
      </w:r>
      <w:r>
        <w:rPr>
          <w:sz w:val="28"/>
          <w:szCs w:val="28"/>
        </w:rPr>
        <w:t xml:space="preserve">Важным достижением в развитии речи детей данного возраста является словотворчест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особенности определяют задачи работы по развитию речи с детьми 2 – 3 л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витие познавательной речевой актив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витие речевого общения со взрослыми и сверстни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описательной развернутой речи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планирующей функции речи ребё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оздание необходимой базы для развития речевых умений, связанных с такими видами речевой деятельности, как говорение и слуш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боты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sz w:val="28"/>
          <w:szCs w:val="28"/>
        </w:rPr>
        <w:t xml:space="preserve">обогащение словаря ребёнка;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sz w:val="28"/>
          <w:szCs w:val="28"/>
        </w:rPr>
        <w:t>развитие грамматического строя детской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эмоциональной выразительности речи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sz w:val="28"/>
          <w:szCs w:val="28"/>
        </w:rPr>
        <w:t>совершенствование звуковой стороны речи малыш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sz w:val="28"/>
          <w:szCs w:val="28"/>
        </w:rPr>
        <w:t>обучение пониманию произведений русского поэтического фолькл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ие с окружающим ми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особенности определяют задачи работы по ознакомлению малышей с окружающим миро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. Продолжать формировать у ребёнка представл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самом себе – своём имени и фамилии, половой принадле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человеке – его имени, возрасте, половой принадлеж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3. О предметах, действиях с ними и их назначении – предметы домашнего обихода, игрушки, орудия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живой природе – растительный мир, животный мир: домашние животные, их детёныши, животные – обитатели леса, птицы; сезонные изменения в живой природ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 неживой природе – вода, вода и природа, явления природы: времена года и их особенности; погодные явления и отношение к ним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 Воспитывать в ребёнке гуманные чувства: доброжелательность к людям, заботливое отношение к животным, бережное отношение ко всему живо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. Знакомить с явлениями общественной жизни и некоторыми профессиями (доктор лечит, шофёр ведёт машину, парикмахер стрижёт волосы, повар готовит пищу, дворник подметает и т.д.)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 по экологическому воспит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ез наблюдение, через экспериментирование, через и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3 годам жизни дети могут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sz w:val="28"/>
          <w:szCs w:val="28"/>
        </w:rPr>
        <w:t>различать и называть предметы ближайшего окружения, их цвет, форму, величину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sz w:val="28"/>
          <w:szCs w:val="28"/>
        </w:rPr>
        <w:t>различать зверей и птиц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sz w:val="28"/>
          <w:szCs w:val="28"/>
        </w:rPr>
        <w:t>различать по вкусу, цвету, форме и величине овощи и фрукты, наиболее распространённые в данной местности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sz w:val="28"/>
          <w:szCs w:val="28"/>
        </w:rPr>
        <w:t>пользоваться обобщающими сло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сорное разви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первого принципа положено обогащение и углубление сенсорного воспитания, формирование широкой ориентировки в предметном окружении, ознакомление с цветом, формой и величиной предме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ой принцип предполагает сочетание обучения сенсорным действиям с различными видами содержательной деятельности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им принципом предопределяется сообщение детям обобщённых знаний и умений, связанных с ориентировкой в окружающей действи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твёртый принцип предполагает формирование систематизированных представлений о свойствах и качествах, которые являются основой — эталонами обследования любого предмета, т.е. ребёнок должен соотносить полученную информацию с уже имеющимися у него знаниями и опы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боты по сенсорному воспита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риятие и различение ц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риятие и обследование фо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риятие и различение велич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обобщённых способов обследования многих качеств, </w:t>
      </w:r>
    </w:p>
    <w:p>
      <w:pPr>
        <w:pStyle w:val="Normal"/>
        <w:jc w:val="both"/>
        <w:rPr/>
      </w:pPr>
      <w:r>
        <w:rPr>
          <w:sz w:val="28"/>
          <w:szCs w:val="28"/>
        </w:rPr>
        <w:t>служащих решению ряда сходных задач: соотнесение, сличение объектов между собой; сопоставление объектов, например накладывание объектов друг на друга в случае ознакомления с формой, прикладывание их друг к другу с уравниванием по одной линии при знакомстве с величиной и, наконец, прикладывание вплотную при распознавании ц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буждение детей к элементарным исследовательским действ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сновная задача ознакомления малышей со свойствами предметов — обеспечить накопление представлений о цвете, форме и величине предме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 - эстетическая деятельность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Между вторым и третьим годами жизни ребёнка формируются основы эстетического отношения к окружающему миру, развиваются элементарные виды творческой деятельности: художественной, музыкальной, художественно-речевой.</w:t>
      </w:r>
      <w:r>
        <w:rPr/>
        <w:t xml:space="preserve"> </w:t>
      </w:r>
      <w:r>
        <w:rPr>
          <w:sz w:val="28"/>
          <w:szCs w:val="28"/>
        </w:rPr>
        <w:t xml:space="preserve">Специфика эстетического развития раннего возраста – высокая эмоциональная восприимчивость к музыке, художественному слову, краскам, образам театрального искусства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е детей к театрализованной деятельности способствует освоению ребёнком мира человеческих чувств, коммуникативных навыков, развитию способности к сопереживанию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огащение впечатлениями при ознакомлении ребёнка с миром вещей, природными явлениями, людьми и их действ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спитание у малыша интереса к предметам изобразительного искусства (первые из них — иллюстрации в книжках, скульптура малых форм — статуэтки, художественно выполненная игрушк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спитание у ребёнка интереса к собственной изобразительной деятельности: желания рассказать в рисунке о том, что его волнует, радует; стремления поделиться своими впечатлениями, чувствами с близкими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мощь ребёнку в освоении доступных для него способов изображения в рисовании и лепке; знакомство со свойствами материалов (краски, глина, карандаши) и с элементарными приёмами их использов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4:15:00Z</dcterms:created>
  <dc:creator>SamLab.ws</dc:creator>
  <dc:description/>
  <cp:keywords/>
  <dc:language>en-US</dc:language>
  <cp:lastModifiedBy>DNS</cp:lastModifiedBy>
  <cp:lastPrinted>2014-02-24T08:00:00Z</cp:lastPrinted>
  <dcterms:modified xsi:type="dcterms:W3CDTF">2014-02-24T08:57:00Z</dcterms:modified>
  <cp:revision>16</cp:revision>
  <dc:subject/>
  <dc:title/>
</cp:coreProperties>
</file>