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средней группы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развитию детей разработана в соответствии с Законом  «Об образовании в Российской Федерации» (от 29.12.2012 г. №273-ФЗ), "Санитарно-эпидемиологическими требованиями к устройству, содержанию и организации режима работы в дошкольных организациях"  2.4.1. 3049-13 № 26 15.05.2013 г., 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, Уставом, Планом работы учреждения на 2013-2014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образовательного процесса в данной возрастной группе выстроено в соответствии с комплексной программой «Радуга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«Радуга» ориентирует образовательную организацию на достижение следующих общих ключевых целей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ять и укреплять физическое и психическое здоровье детей, формировать у них привычку к здоровому образу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овать своевременному и полноценному психическому развитию каждого ребён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вать каждому ребёнку возможность радостно и содержательно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ть период дошкольного детств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бщие цели Программы «Радуга» раскрываются и конкретизируются через цели образовательной работы в каждой возрастной группе. Каждая цель раскрывается через систему образовательных задач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держание Программы «Радуга» охватывает все предусмотренные ФГОС образовательные области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, как в настоящей радуге семи различным видам детской деятельности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FF0000"/>
          <w:sz w:val="28"/>
          <w:szCs w:val="28"/>
        </w:rPr>
        <w:t>красный цвет</w:t>
      </w:r>
      <w:r>
        <w:rPr>
          <w:sz w:val="28"/>
          <w:szCs w:val="28"/>
        </w:rPr>
        <w:t xml:space="preserve"> - физическая культура: на занятиях формируются привычки к охране своего здоровья, к чистоплотности, аккуратности, порядку, культурно - гигиенические навыки и элементы самоконтроля во время движений, вырабатываются навыки правильного поведения в ситуациях, угрожающих жизни и здоровью, и предупреждения их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FF6600"/>
          <w:sz w:val="28"/>
          <w:szCs w:val="28"/>
        </w:rPr>
        <w:t>оранжевый цвет</w:t>
      </w:r>
      <w:r>
        <w:rPr>
          <w:sz w:val="28"/>
          <w:szCs w:val="28"/>
        </w:rPr>
        <w:t xml:space="preserve"> - игра: игра считается ведущей деятельностью работы, она позволяет обеспечить психологический комфорт, создать атмосферу эмоционального тепла, защищенности, снять излишнюю заорганизованность и невротизацию детей. Она позволяет возникнуть чувству симпатии и интереса к партнеру по игре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color w:val="FFC000"/>
          <w:sz w:val="28"/>
          <w:szCs w:val="28"/>
        </w:rPr>
        <w:t>желтый цвет</w:t>
      </w:r>
      <w:r>
        <w:rPr>
          <w:sz w:val="28"/>
          <w:szCs w:val="28"/>
        </w:rPr>
        <w:t xml:space="preserve"> - изобразительная деятельность и ручной труд:- обучение изобразительной деятельности и художественному труду происходит через знакомство детей с образцами народного и декоративно-прикладного искусства (произведения Хохломы, Гжели, дымковская игрушка и др.). Детей учат рисовать карандашами и красками, лепке на основе знакомства с народной пластикой;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8000"/>
          <w:sz w:val="28"/>
          <w:szCs w:val="28"/>
        </w:rPr>
        <w:t>зеленый цвет</w:t>
      </w:r>
      <w:r>
        <w:rPr>
          <w:sz w:val="28"/>
          <w:szCs w:val="28"/>
        </w:rPr>
        <w:t xml:space="preserve"> - конструирование: дает возможность развить воображение, фантазию и умственно воспитать малыша; дети учатся строить из строительных материалов, развивают конструктивные предпосылки, приобщаются к процессу творчества в конструировани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голубой цвет</w:t>
      </w:r>
      <w:r>
        <w:rPr>
          <w:sz w:val="28"/>
          <w:szCs w:val="28"/>
        </w:rPr>
        <w:t xml:space="preserve"> - занятия музыкальным и пластическим искусством: позволяют развивать эстетические переживания, формируют интерес к музыке, развивать музыкально - сенсорные способности ребенка, способность двигаться в такт, пространственную координацию;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FF"/>
          <w:sz w:val="28"/>
          <w:szCs w:val="28"/>
        </w:rPr>
        <w:t>синий цвет</w:t>
      </w:r>
      <w:r>
        <w:rPr>
          <w:sz w:val="28"/>
          <w:szCs w:val="28"/>
        </w:rPr>
        <w:t xml:space="preserve"> - занятия по развитию речи и ознакомлению с окружающим: обучение родному и иностранному языкам происходят через ознакомление с произведениями народного творчества, художественной литературой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800080"/>
          <w:sz w:val="28"/>
          <w:szCs w:val="28"/>
        </w:rPr>
        <w:t>фиолетовый цвет</w:t>
      </w:r>
      <w:r>
        <w:rPr>
          <w:sz w:val="28"/>
          <w:szCs w:val="28"/>
        </w:rPr>
        <w:t xml:space="preserve"> - математика: обучение математике происходит в атмосфере доброжелательности, поддержки ребенка, даже если он совершил ошибку, поощряется стремление высказать свое мнение; дети не только познают математику, но осваивают навыки учебной деятельности: определяют задачу, направление поисков, оценивают результ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right="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iCs/>
          <w:sz w:val="28"/>
          <w:szCs w:val="28"/>
          <w:u w:val="single"/>
        </w:rPr>
        <w:t>ФОРМИРОВАНИЕ ЭЛЕМЕНТАРНЫХ МАТЕМАТИЧЕСКИХ ПРЕДСТАВЛЕНИЙ У ДЕТ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дной из важных задач программы это создание системы представлений, которые могут быть неполными, но не неправильными; системы, которую можно впоследствии дополнять, но не нужно перестраивать. Такая система представлений действительно может стать фундаментом усвоения систематического курса матема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работы по формированию элементарных математических представлений в текущем год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учить каждого ребенка к концу год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количества в пределах 5, считать до 5, осуществлять отсчет и перерасчёт в пределах 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 порядок следования числительных от 1 до 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вать и правильно называть все циф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 употреблять названия частей суток: утро, вечер, день, ночь; понятия: завтра, сегодня, вчера; слова, выражающие пространственное  расположение предметов: предлоги ( над, под, около, перед, за, в ), наречия (спереди-сзади, вверху-внизу, близко-далек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роизводить временные последовательности: сюжет, развитие растения, производств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и называть простейшие геометрические формы: круг, треугольник, шар, ку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и называть цвета: красный, синий, желт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и называть размер: большой – маленький, длинный – короткий, высокий – низ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классификацию по одному признаку или свойству: выделять группу предметов, имеющих общее название, например «часы»; выделять группу предметов, имеющих общий сенсорный призна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сериацию – построение упорядоченного  ряда по возрастанию или убыванию какого-либо призн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вать предметы по одному признаку или свой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ть сходство, тождество или различие предметов по одному заданному признаку или свой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20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3540" w:leader="none"/>
        </w:tabs>
        <w:spacing w:lineRule="auto" w:line="360"/>
        <w:ind w:right="5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ЧЕВОЕ РАЗВИТИЕ ДЕТЕЙ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3540" w:leader="none"/>
        </w:tabs>
        <w:spacing w:lineRule="auto" w:line="360"/>
        <w:ind w:right="5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ошкольном возрасте речевое развитие тесно связано с формированием таких психических процессов, как мышление, внимание, память, воображение, со становлением сознания и формированием личности ребенка.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ГОС определяет содержание образовательной области «Речевое развитие»  следующим образом: «Речевое развитие включает овладение речью как средством общения и культуры, обогащение активного словаря; развитие связной, грамматически правильной диалогической и монологической речи; развитие речевого творчества; </w:t>
      </w:r>
      <w:r>
        <w:rPr>
          <w:sz w:val="28"/>
          <w:szCs w:val="28"/>
        </w:rPr>
        <w:t>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речевого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на основе комплексного развития всех компонентов устной речи: словаря, грамматического строя, звуковой культуры речи, связной реч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твечать на вопросы и задавать их (в повседневном общении; в ролевых диалогах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поддерживать беседу, участвовать в коллективном разговоре на различные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речевого этик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передавать культурные эталонные представления о добре и зле через чтение художественной литературы, волшебной сказ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начальное представление о различных формах культурного досуг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/>
      </w:pPr>
      <w:r>
        <w:rPr>
          <w:sz w:val="28"/>
          <w:szCs w:val="28"/>
        </w:rPr>
        <w:t>Воспитывать интерес к посещению театра, концертов, музе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широкие социальные представления о труде человека — в быту, в природе, о профессия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ЗНАВАТЕЛЬНОЕ РАЗВИТИЕ ДЕТ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 дошкольного детства происходит зарождение первичного элементарного образа мира благодаря познавательной активности ребенка, которая имеет свою специфику на каждом  возрастном этап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 мира формируется и существует в процессе зарождения, развития и функционирования познавательной сферы человека, которую мы рассматриваем как сложное образование, обеспечивающее человеку нормальное, полноценное интеллектуальное и эмоциональное существование, а также развитие личност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йтмотивом познавательного развития детей дошкольного возраста в программе «Радуга» выступает формирование отношения к миру. Ребенок при помощи взрослых познает мир, учится взаимодействовать с миром, старается полюбить мир, в который он пришел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ознавательного разви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ивать в детях мотивацию познания, сози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ять представления детей о целях и способах трудовой деятельности (профессии, бытовой труд, мир увлечен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ть к созданию обобщённого продукта, используя известные и доступные ребёнку способы продукт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ать детей к элементарной исследовательской деятельности и наблюдениям за окружающ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ширять кругозор на базе ближайшего окружения, а также за счёт частичного выхода за пределы непосредственного окру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ть упорядочивать накопленные и получаемые представления о мире (делая акцент на ближайшее непосредственное окруже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развитию самостоятельной познавательной а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огащать сознание детей информацией, лежащей за пределами непосредственно воспринимаемой действи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вать представления о мире челове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ать целенаправленно знакомить детей с различной деятельностью человека: профессии; быт; отдых (хобби, развлечения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ть знакомить с правилами поведения (мерами предосторожности) в разных ситуациях, в разных общественных местах (в детском саду и за его пределами) и приобщать к их соблюд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реплять и расширять представления детей о предметах и материалах, созданных руками человека (признаки, целевое назначение, функции предмет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водить правила безопасности при использовании и хранении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ь представления о спорте как виде человеческой деятельности; познакомить с несколькими видами спорта, выдающимися спортсменами и их достиж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формировать представления о факторах, влияющих на здоров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вать представления о мире природ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знакомить с отдельными представителями растительного и животного мира (уникальность, особенности внешнего вида, повадки), с изменениями в их жизни в разные времена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гащать сознание детей информацией об отдельных объектах и явлениях неживой природы в соответствии с сезонными измен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ать знакомить с качествами и свойствами объектов неживой природы (камень, песок, почва, вода и пр.) и природных материалов (дерево, глина и 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ть упорядочивать накопленные и получаемые представления о мире человека, знакомя с понятием «последовательность» через сопоставление правильных и нарушенных последователь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ширять представление о целевых связях (зачем? для чего? для кого?) на примерах предметов и материалов рукотворного мир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реплять и уточнять представления детей о строении тела (основные части; зависимость пространственной ориентировки от знания основных частей тела (правая рука — направо, над головой — вверху и т. п.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УРС «КОНСТРУИРОВАНИЕ И РУЧНОЙ ТРУД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елью этой программы является развитие конструкторских и художественных способностей детей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ти учатся анализировать постройки, рисунки, элементарные чертежи, выделяя основные части, функциональное назначени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Формируется представление о строительных деталях, их назначениях, свойствах (форма, величина, устойчивость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чатся преобразовывать постройки по разным параметрам, сооружать их по словесной инструкци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вершенствуются конструкторские навыки, развивается умение комбинировать детали, сочетая их по форме, величине, цве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овершенствуются элементарные навыки пространственной ориентации (спереди, сзади, посередине, внутри). Учатся строить, моделировать по элементарным чертежам и схемам, разбираться в несложных плана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чатся создавать постройки по индивидуальному и совместному замыслу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звитие творчества, изобретательности, эстетического вкуса в гармоничном сочетании деталей, в красоте и целесообразности оформления постройки дополнитель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чатся экспериментировать с деталями несложных конструкторов. Знакомятся со способами крепления деталей, монтажа несложных конструкций. Обыгрывать сооружения. объединяться в игр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Упражняются в изготовлении плоских и объемных поделок (из бумажных цилиндров, конусов, коробок, шпулек и т.д.). Учатся вырезать различные элементы из цветной бумаги и оформлять игрушки, придавая им определенные образы (мишка, лисичка. лягушка и т.д.). Оживлять поделки прорисовывая фломастерами мелкие детал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пражняются в изготовлении несложных игрушек по принципу ориг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использовать при создании поделок несложные схемы, выкройки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Ближе знакомятся с лоскутной техникой. Учатся создавать композиции из ткани (ткань наклеивают на бумагу и вырезают элементы по разметке на бумаге). Дополнять композиции блестками, бисером, бусинками. нитками и другим материалом, который приклеивает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Ближе знакомятся с техникой изображения, упражняются в передаче настроения в беспредметной аппликации: "Радость", "Весна", "Грустная мелодия"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иобщаются к работе с природным материалом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способам склеивания детал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тся проявлять аккуратность в процессе деятельност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иятие предметного мира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Развивается представление о труде. о некоторых профессиях, доступных восприятию детей. Уважение к тем. кто трудится, бережное отношение к предметам и вещам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Ближе знакомятся с предметами окружения. Учатся любоваться их красотой, оригинальностью формы. Учатся осуществлять сенсорный анализ, выделять особенности их строения, свойств, качеств, связывая их с назначением предметов, с материалами из которых они сделаны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Знакомятся с архитектурой, старинными и современными зданиями, местами. Учатся рассматривать их, выделять функциональное назначение, оформлени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33:00Z</dcterms:created>
  <dc:creator>Романова</dc:creator>
  <dc:description/>
  <cp:keywords/>
  <dc:language>en-US</dc:language>
  <cp:lastModifiedBy>User</cp:lastModifiedBy>
  <dcterms:modified xsi:type="dcterms:W3CDTF">2017-09-24T08:39:00Z</dcterms:modified>
  <cp:revision>9</cp:revision>
  <dc:subject/>
  <dc:title/>
</cp:coreProperties>
</file>