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3705</wp:posOffset>
            </wp:positionH>
            <wp:positionV relativeFrom="paragraph">
              <wp:posOffset>69215</wp:posOffset>
            </wp:positionV>
            <wp:extent cx="6503670" cy="925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ЧИ  НА 2019-2020 УЧЕБНЫЙ ГОД</w:t>
      </w:r>
    </w:p>
    <w:p>
      <w:pPr>
        <w:pStyle w:val="Normal"/>
        <w:jc w:val="both"/>
        <w:rPr>
          <w:highlight w:val="yellow"/>
        </w:rPr>
      </w:pPr>
      <w:r>
        <w:rPr/>
        <w:t>(из Плана работы Управления образования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Обеспечение высокого качества и доступности дошкольного образования</w:t>
      </w:r>
      <w:r>
        <w:rPr/>
        <w:t>:</w:t>
      </w:r>
    </w:p>
    <w:p>
      <w:pPr>
        <w:pStyle w:val="Normal"/>
        <w:jc w:val="both"/>
        <w:rPr/>
      </w:pPr>
      <w:r>
        <w:rPr>
          <w:i/>
        </w:rPr>
        <w:t>Обеспечение доступности образования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 xml:space="preserve">- комплектование ДОУ, </w:t>
      </w:r>
    </w:p>
    <w:p>
      <w:pPr>
        <w:pStyle w:val="Normal"/>
        <w:ind w:left="720" w:hanging="0"/>
        <w:jc w:val="both"/>
        <w:rPr/>
      </w:pPr>
      <w:r>
        <w:rPr/>
        <w:t xml:space="preserve">- прием родителей по вопросам устройства детей в ДОУ, </w:t>
      </w:r>
    </w:p>
    <w:p>
      <w:pPr>
        <w:pStyle w:val="Normal"/>
        <w:ind w:left="720" w:hanging="0"/>
        <w:jc w:val="both"/>
        <w:rPr/>
      </w:pPr>
      <w:r>
        <w:rPr/>
        <w:t>- мониторинг доступности услуг дошкольного образования,</w:t>
      </w:r>
    </w:p>
    <w:p>
      <w:pPr>
        <w:pStyle w:val="Normal"/>
        <w:ind w:left="720" w:hanging="0"/>
        <w:jc w:val="both"/>
        <w:rPr/>
      </w:pPr>
      <w:r>
        <w:rPr/>
        <w:t>- участие в деятельности краевой рабочей группы по организации инклюзивного образования для детей с ОВЗ, детей-инвалидов (МАДОУ «Детский сад №24»),</w:t>
      </w:r>
    </w:p>
    <w:p>
      <w:pPr>
        <w:pStyle w:val="Normal"/>
        <w:ind w:left="720" w:hanging="0"/>
        <w:jc w:val="both"/>
        <w:rPr/>
      </w:pPr>
      <w:r>
        <w:rPr/>
        <w:t>- контроль создания в учреждении доступной среды для маломобильных групп населения и инвалидов,</w:t>
      </w:r>
    </w:p>
    <w:p>
      <w:pPr>
        <w:pStyle w:val="Normal"/>
        <w:ind w:left="720" w:hanging="0"/>
        <w:jc w:val="both"/>
        <w:rPr/>
      </w:pPr>
      <w:r>
        <w:rPr/>
        <w:t xml:space="preserve">- оказание платных образовательных услуг и контроль за их организацией в части требований к программам, организационным услугам, добровольности; </w:t>
      </w:r>
    </w:p>
    <w:p>
      <w:pPr>
        <w:pStyle w:val="Normal"/>
        <w:ind w:left="720" w:hanging="0"/>
        <w:jc w:val="both"/>
        <w:rPr/>
      </w:pPr>
      <w:r>
        <w:rPr/>
        <w:t xml:space="preserve">- создание в учреждении доступной среды для маломобильных групп населения и инвалидов; </w:t>
      </w:r>
    </w:p>
    <w:p>
      <w:pPr>
        <w:pStyle w:val="Normal"/>
        <w:ind w:left="720" w:hanging="0"/>
        <w:jc w:val="both"/>
        <w:rPr/>
      </w:pPr>
      <w:r>
        <w:rPr/>
        <w:t>- организация и мониторинг оказания муниципальных услуг в соответствии с административным регламентом, утвержденным постановлением администрации города Березники</w:t>
      </w:r>
    </w:p>
    <w:p>
      <w:pPr>
        <w:pStyle w:val="Normal"/>
        <w:jc w:val="both"/>
        <w:rPr/>
      </w:pPr>
      <w:r>
        <w:rPr>
          <w:i/>
        </w:rPr>
        <w:t>Обеспечение высокого качества дошкольного образования</w:t>
      </w:r>
      <w:r>
        <w:rPr/>
        <w:t xml:space="preserve">: </w:t>
      </w:r>
    </w:p>
    <w:p>
      <w:pPr>
        <w:pStyle w:val="Normal"/>
        <w:ind w:left="720" w:hanging="0"/>
        <w:jc w:val="both"/>
        <w:rPr/>
      </w:pPr>
      <w:r>
        <w:rPr/>
        <w:t>- мониторинг эффективности деятельности ДОУ;</w:t>
      </w:r>
    </w:p>
    <w:p>
      <w:pPr>
        <w:pStyle w:val="Normal"/>
        <w:ind w:left="720" w:hanging="0"/>
        <w:jc w:val="both"/>
        <w:rPr/>
      </w:pPr>
      <w:r>
        <w:rPr/>
        <w:t>- сбор, обработка, анализ результатов государственного статистического наблюдения,</w:t>
      </w:r>
    </w:p>
    <w:p>
      <w:pPr>
        <w:pStyle w:val="Normal"/>
        <w:ind w:left="720" w:hanging="0"/>
        <w:jc w:val="both"/>
        <w:rPr/>
      </w:pPr>
      <w:r>
        <w:rPr/>
        <w:t>- контроль соблюдения ФГОС ДО (к структуре ООП ДО, к условиям реализации программы ДО)</w:t>
      </w:r>
    </w:p>
    <w:p>
      <w:pPr>
        <w:pStyle w:val="Normal"/>
        <w:ind w:left="720" w:hanging="0"/>
        <w:jc w:val="both"/>
        <w:rPr/>
      </w:pPr>
      <w:r>
        <w:rPr/>
        <w:t>- мониторинг работы официального сайта учреждения;</w:t>
      </w:r>
    </w:p>
    <w:p>
      <w:pPr>
        <w:pStyle w:val="Normal"/>
        <w:ind w:left="720" w:hanging="0"/>
        <w:jc w:val="both"/>
        <w:rPr/>
      </w:pPr>
      <w:r>
        <w:rPr/>
        <w:t>- контроль обеспечения качества образовательных услуг ДОУ (прием и перевод воспитанников, организация деятельности ДОУ по реализации ФГОС ДО, комплектование, организация работы с воспитанниками ГР и СОП)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оздание условий, способствующих индивидуализации образовательного процесса в учреждении: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здание условий для развития молодых талантов и детей с высокой мотивацией к обучению, развитию творческих способностей, лидерских качеств</w:t>
      </w:r>
    </w:p>
    <w:p>
      <w:pPr>
        <w:pStyle w:val="Normal"/>
        <w:ind w:left="720" w:hanging="0"/>
        <w:jc w:val="both"/>
        <w:rPr/>
      </w:pPr>
      <w:r>
        <w:rPr/>
        <w:t xml:space="preserve">- организация и участие воспитанников в краевых и всероссийских этапах конкурсов, соревнований,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здание условий для развития гражданско-патриотической позиции личности воспитанников</w:t>
      </w:r>
    </w:p>
    <w:p>
      <w:pPr>
        <w:pStyle w:val="Normal"/>
        <w:ind w:firstLine="709"/>
        <w:jc w:val="both"/>
        <w:rPr/>
      </w:pPr>
      <w:r>
        <w:rPr/>
        <w:t>- реализация краевого проекта а рамках городского фестиваля «Я поведу тебя в музей»,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ганизация и мониторинг осуществления деятельности по профилактике правонарушений и преступлений  среди несовершеннолетних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ализация комплекса мероприятий в поддержку семьи и детства,</w:t>
      </w:r>
    </w:p>
    <w:p>
      <w:pPr>
        <w:pStyle w:val="Normal"/>
        <w:ind w:firstLine="709"/>
        <w:jc w:val="both"/>
        <w:rPr/>
      </w:pPr>
      <w:r>
        <w:rPr/>
        <w:t>- городской конкурс презентаций лучшего опыта семенного воспитания,</w:t>
      </w:r>
    </w:p>
    <w:p>
      <w:pPr>
        <w:pStyle w:val="Normal"/>
        <w:ind w:firstLine="709"/>
        <w:jc w:val="both"/>
        <w:rPr/>
      </w:pPr>
      <w:r>
        <w:rPr/>
        <w:t>- учет семей и несовершеннолетних, находящихся в СОП и ГР,</w:t>
      </w:r>
    </w:p>
    <w:p>
      <w:pPr>
        <w:pStyle w:val="Normal"/>
        <w:ind w:firstLine="709"/>
        <w:jc w:val="both"/>
        <w:rPr/>
      </w:pPr>
      <w:r>
        <w:rPr/>
        <w:t>- организация и участие в оперативно-профилактических мероприятиях «Подросток», «Занятость», «Каникулы»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Обеспечение безопасности образовательного процесса </w:t>
      </w:r>
    </w:p>
    <w:p>
      <w:pPr>
        <w:pStyle w:val="Normal"/>
        <w:jc w:val="both"/>
        <w:rPr/>
      </w:pPr>
      <w:r>
        <w:rPr>
          <w:i/>
        </w:rPr>
        <w:t>Внедрение механизмов обеспечения безопасности образовательного процесса:</w:t>
      </w:r>
    </w:p>
    <w:p>
      <w:pPr>
        <w:pStyle w:val="Normal"/>
        <w:ind w:left="720" w:hanging="0"/>
        <w:jc w:val="both"/>
        <w:rPr/>
      </w:pPr>
      <w:r>
        <w:rPr/>
        <w:t>- проведение Месячника безопасности детей,</w:t>
      </w:r>
    </w:p>
    <w:p>
      <w:pPr>
        <w:pStyle w:val="Normal"/>
        <w:ind w:left="720" w:hanging="0"/>
        <w:jc w:val="both"/>
        <w:rPr/>
      </w:pPr>
      <w:r>
        <w:rPr/>
        <w:t>- организация и проведение мероприятий, посвященных Дню солидарности в борьбе с терроризмом,</w:t>
      </w:r>
    </w:p>
    <w:p>
      <w:pPr>
        <w:pStyle w:val="Normal"/>
        <w:ind w:left="720" w:hanging="0"/>
        <w:jc w:val="both"/>
        <w:rPr/>
      </w:pPr>
      <w:r>
        <w:rPr/>
        <w:t xml:space="preserve">- проведение Месячника гражданской защиты, </w:t>
      </w:r>
    </w:p>
    <w:p>
      <w:pPr>
        <w:pStyle w:val="Normal"/>
        <w:ind w:left="720" w:hanging="0"/>
        <w:jc w:val="both"/>
        <w:rPr/>
      </w:pPr>
      <w:r>
        <w:rPr/>
        <w:t>- подготовка ДОУ к работе в осенне-зимний период,</w:t>
      </w:r>
    </w:p>
    <w:p>
      <w:pPr>
        <w:pStyle w:val="Normal"/>
        <w:ind w:left="720" w:hanging="0"/>
        <w:jc w:val="both"/>
        <w:rPr/>
      </w:pPr>
      <w:r>
        <w:rPr/>
        <w:t>- мониторинг деятельности ОУ по вопросам ГО и ЧС,</w:t>
      </w:r>
    </w:p>
    <w:p>
      <w:pPr>
        <w:pStyle w:val="Normal"/>
        <w:ind w:left="720" w:hanging="0"/>
        <w:jc w:val="both"/>
        <w:rPr/>
      </w:pPr>
      <w:r>
        <w:rPr/>
        <w:t>- мониторинг деятельности ОУ по организации работы по охране труда,</w:t>
      </w:r>
    </w:p>
    <w:p>
      <w:pPr>
        <w:pStyle w:val="Normal"/>
        <w:ind w:left="720" w:hanging="0"/>
        <w:jc w:val="both"/>
        <w:rPr/>
      </w:pPr>
      <w:r>
        <w:rPr/>
        <w:t>- организация и проведение городских конкурсах «Искорка» и «Зеленый огонек»,</w:t>
      </w:r>
    </w:p>
    <w:p>
      <w:pPr>
        <w:pStyle w:val="Normal"/>
        <w:ind w:left="720" w:hanging="0"/>
        <w:jc w:val="both"/>
        <w:rPr/>
      </w:pPr>
      <w:r>
        <w:rPr/>
        <w:t>- организация и проведение Месячника «День защиты детей»,</w:t>
      </w:r>
    </w:p>
    <w:p>
      <w:pPr>
        <w:pStyle w:val="Normal"/>
        <w:ind w:left="720" w:hanging="0"/>
        <w:jc w:val="both"/>
        <w:rPr/>
      </w:pPr>
      <w:r>
        <w:rPr/>
        <w:t>- организация и проведение приемки ДОУ к учебному году,</w:t>
      </w:r>
    </w:p>
    <w:p>
      <w:pPr>
        <w:pStyle w:val="Normal"/>
        <w:ind w:left="720" w:hanging="0"/>
        <w:jc w:val="both"/>
        <w:rPr/>
      </w:pPr>
      <w:r>
        <w:rPr/>
        <w:t>- проведение учебно-тренировочных занятий по эвакуации детей и сотрудников на случай возникновения пожаров и других чрезвычайных ситуаций,</w:t>
      </w:r>
    </w:p>
    <w:p>
      <w:pPr>
        <w:pStyle w:val="Normal"/>
        <w:ind w:left="720" w:hanging="0"/>
        <w:jc w:val="both"/>
        <w:rPr/>
      </w:pPr>
      <w:r>
        <w:rPr/>
        <w:t>- контроль за обучением руководителей ОУ по вопросам охраны труда, ГО и ЧС, энергосбережения, организации доступной среды и других,</w:t>
      </w:r>
    </w:p>
    <w:p>
      <w:pPr>
        <w:pStyle w:val="Normal"/>
        <w:ind w:left="720" w:hanging="0"/>
        <w:jc w:val="both"/>
        <w:rPr/>
      </w:pPr>
      <w:r>
        <w:rPr/>
        <w:t>- работа комиссии по расследованию несчастных случаев с воспитанниками ДОУ,</w:t>
      </w:r>
    </w:p>
    <w:p>
      <w:pPr>
        <w:pStyle w:val="Normal"/>
        <w:ind w:left="720" w:hanging="0"/>
        <w:jc w:val="both"/>
        <w:rPr/>
      </w:pPr>
      <w:r>
        <w:rPr/>
        <w:t>- мониторинг реализации мероприятий по безопасности дорожного движения,</w:t>
      </w:r>
    </w:p>
    <w:p>
      <w:pPr>
        <w:pStyle w:val="Normal"/>
        <w:ind w:left="720" w:hanging="0"/>
        <w:jc w:val="both"/>
        <w:rPr/>
      </w:pPr>
      <w:r>
        <w:rPr/>
        <w:t>- контроль проведения ремонтных работ с целью приведения учреждения в соответствии с требованиями СанПиН, создания безопасных условий,</w:t>
      </w:r>
    </w:p>
    <w:p>
      <w:pPr>
        <w:pStyle w:val="Normal"/>
        <w:ind w:left="720" w:hanging="0"/>
        <w:jc w:val="both"/>
        <w:rPr/>
      </w:pPr>
      <w:r>
        <w:rPr/>
        <w:t>- выполнение мероприятий по устранению предписаний надзорных органов в соответствии с Программой развития системы образования г.Березники, утвержденным планом-графиком ,</w:t>
      </w:r>
    </w:p>
    <w:p>
      <w:pPr>
        <w:pStyle w:val="Normal"/>
        <w:ind w:left="720" w:hanging="0"/>
        <w:jc w:val="both"/>
        <w:rPr/>
      </w:pPr>
      <w:r>
        <w:rPr/>
        <w:t>- организация работы по обновлению материально-технической базы ДОУ в соответствии с Программой развития системы образования г.Березники,</w:t>
      </w:r>
    </w:p>
    <w:p>
      <w:pPr>
        <w:pStyle w:val="Normal"/>
        <w:ind w:left="720" w:hanging="0"/>
        <w:jc w:val="both"/>
        <w:rPr/>
      </w:pPr>
      <w:r>
        <w:rPr/>
        <w:t>- мониторинг эффективного использования имущественного комплекса образовательных учреждений,</w:t>
      </w:r>
    </w:p>
    <w:p>
      <w:pPr>
        <w:pStyle w:val="Normal"/>
        <w:ind w:left="720" w:hanging="0"/>
        <w:jc w:val="both"/>
        <w:rPr/>
      </w:pPr>
      <w:r>
        <w:rPr/>
        <w:t>- заседание комиссии по оценке последствий заключения договоров аренды,</w:t>
      </w:r>
    </w:p>
    <w:p>
      <w:pPr>
        <w:pStyle w:val="Normal"/>
        <w:ind w:left="720" w:hanging="0"/>
        <w:jc w:val="both"/>
        <w:rPr/>
      </w:pPr>
      <w:r>
        <w:rPr/>
        <w:t>- организация работы по обеспечению территории образовательных учреждений,</w:t>
      </w:r>
    </w:p>
    <w:p>
      <w:pPr>
        <w:pStyle w:val="Normal"/>
        <w:ind w:left="720" w:hanging="0"/>
        <w:jc w:val="both"/>
        <w:rPr/>
      </w:pPr>
      <w:r>
        <w:rPr/>
        <w:t>- контроль создания в учреждении доступной среды (для детей-инвалидов, ММГН,</w:t>
      </w:r>
    </w:p>
    <w:p>
      <w:pPr>
        <w:pStyle w:val="Normal"/>
        <w:ind w:left="720" w:hanging="0"/>
        <w:jc w:val="both"/>
        <w:rPr/>
      </w:pPr>
      <w:r>
        <w:rPr/>
        <w:t>- обучение руководителей ОУ, специалистов по ГО,</w:t>
      </w:r>
    </w:p>
    <w:p>
      <w:pPr>
        <w:pStyle w:val="Normal"/>
        <w:ind w:left="720" w:hanging="0"/>
        <w:jc w:val="both"/>
        <w:rPr/>
      </w:pPr>
      <w:r>
        <w:rPr/>
        <w:t>- обследование учреждений по организации работы по профилактике ДДТТ,</w:t>
      </w:r>
    </w:p>
    <w:p>
      <w:pPr>
        <w:pStyle w:val="Normal"/>
        <w:ind w:left="720" w:hanging="0"/>
        <w:jc w:val="both"/>
        <w:rPr/>
      </w:pPr>
      <w:r>
        <w:rPr/>
        <w:t>- организация работы по созданию безопасной территории учреждения (проведение субботника, омоложение кустарников, деревьев, вырубка деревьев),</w:t>
      </w:r>
    </w:p>
    <w:p>
      <w:pPr>
        <w:pStyle w:val="Normal"/>
        <w:ind w:left="720" w:hanging="0"/>
        <w:jc w:val="both"/>
        <w:rPr/>
      </w:pPr>
      <w:r>
        <w:rPr/>
        <w:t>- контроль за созданием в образовательной ОУ доступной среды (обследование зданий, паспорт доступности, ведение реестра объектов образования  в части предоставления услуг для инвалидов и других ММГН, контроль за реализацией программы адаптации образовательных учреждений и дорожных карт учреждений по созданию доступной среды; ежемесячный, ежеквартальный отчет по созданию в ОУ доступной среды)</w:t>
      </w:r>
    </w:p>
    <w:p>
      <w:pPr>
        <w:pStyle w:val="Normal"/>
        <w:jc w:val="both"/>
        <w:rPr/>
      </w:pPr>
      <w:r>
        <w:rPr>
          <w:i/>
        </w:rPr>
        <w:t>Организация и контроль осуществления деятельности учреждений по здоровьесбережению воспитанников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 xml:space="preserve">-  мониторинг исследования эффективности здоровьесберегающей деятельности в учреждении, </w:t>
      </w:r>
    </w:p>
    <w:p>
      <w:pPr>
        <w:pStyle w:val="Normal"/>
        <w:ind w:left="720" w:hanging="0"/>
        <w:jc w:val="both"/>
        <w:rPr/>
      </w:pPr>
      <w:r>
        <w:rPr/>
        <w:t>- организация работы ДКП на базе ДОУ,</w:t>
      </w:r>
    </w:p>
    <w:p>
      <w:pPr>
        <w:pStyle w:val="Normal"/>
        <w:ind w:left="720" w:hanging="0"/>
        <w:jc w:val="both"/>
        <w:rPr/>
      </w:pPr>
      <w:r>
        <w:rPr/>
        <w:t>- мониторинг организации питания (выполнение норм питания),</w:t>
      </w:r>
    </w:p>
    <w:p>
      <w:pPr>
        <w:pStyle w:val="Normal"/>
        <w:ind w:left="720" w:hanging="0"/>
        <w:jc w:val="both"/>
        <w:rPr/>
      </w:pPr>
      <w:r>
        <w:rPr/>
        <w:t>- организация отдыха и оздоровления несовершеннолетних в рамках подпрограммы «Оздоровление, занятость и отдых детей» муниципальной программы «Развитие системы образования г.Березники», в том числе ГР социально опасного положения и состоящих в СОП,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едение массовых мероприятий с воспитанниками, направленных на укрепление навыков безопасного поведения, основ безопасности жизнедеятельности, здоровьесбережения</w:t>
      </w:r>
    </w:p>
    <w:p>
      <w:pPr>
        <w:pStyle w:val="Normal"/>
        <w:ind w:left="709" w:hanging="0"/>
        <w:jc w:val="both"/>
        <w:rPr/>
      </w:pPr>
      <w:r>
        <w:rPr/>
        <w:t>- городские профилактические акции «Мы за безопасность!», «Скажи СПИДУ – «НЕТ!», «Здоровье в наших руках!», «Молодежь выбирает ЗОЖ!»,</w:t>
      </w:r>
    </w:p>
    <w:p>
      <w:pPr>
        <w:pStyle w:val="Normal"/>
        <w:ind w:left="709" w:hanging="0"/>
        <w:jc w:val="both"/>
        <w:rPr/>
      </w:pPr>
      <w:r>
        <w:rPr/>
        <w:t>- организация ЛОК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Повышение эффективности бюджетных расходов</w:t>
      </w:r>
    </w:p>
    <w:p>
      <w:pPr>
        <w:pStyle w:val="Normal"/>
        <w:ind w:left="720" w:hanging="0"/>
        <w:jc w:val="both"/>
        <w:rPr/>
      </w:pPr>
      <w:r>
        <w:rPr/>
        <w:t>- контроль разработки и реализации плана ФХД,</w:t>
      </w:r>
    </w:p>
    <w:p>
      <w:pPr>
        <w:pStyle w:val="Normal"/>
        <w:ind w:left="720" w:hanging="0"/>
        <w:jc w:val="both"/>
        <w:rPr/>
      </w:pPr>
      <w:r>
        <w:rPr/>
        <w:t>- согласование отчетов о результатах финансово-хозяйственной деятельности и об исполнении имущества учреждения,</w:t>
      </w:r>
    </w:p>
    <w:p>
      <w:pPr>
        <w:pStyle w:val="Normal"/>
        <w:ind w:left="720" w:hanging="0"/>
        <w:jc w:val="both"/>
        <w:rPr/>
      </w:pPr>
      <w:r>
        <w:rPr/>
        <w:t>- формирование муниципального задания на оказание образовательных услуг,</w:t>
      </w:r>
    </w:p>
    <w:p>
      <w:pPr>
        <w:pStyle w:val="Normal"/>
        <w:ind w:left="720" w:hanging="0"/>
        <w:jc w:val="both"/>
        <w:rPr/>
      </w:pPr>
      <w:r>
        <w:rPr/>
        <w:t>- анализ отчетов о выполнении МЗ на оказание образовательных услуг,</w:t>
      </w:r>
    </w:p>
    <w:p>
      <w:pPr>
        <w:pStyle w:val="Normal"/>
        <w:ind w:left="720" w:hanging="0"/>
        <w:jc w:val="both"/>
        <w:rPr/>
      </w:pPr>
      <w:r>
        <w:rPr/>
        <w:t>- мониторинг качества оказания услуг, выведенных на аутсорсинг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Организация и мониторинг кадрового потенциала образовательного учрежд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вышение профессионального уровня руководителей и педагогов</w:t>
      </w:r>
    </w:p>
    <w:p>
      <w:pPr>
        <w:pStyle w:val="Normal"/>
        <w:ind w:left="720" w:hanging="0"/>
        <w:jc w:val="both"/>
        <w:rPr/>
      </w:pPr>
      <w:r>
        <w:rPr/>
        <w:t>- организация и проведение совещаний с руководителями ОУ, заместителями руководителей ОУ,</w:t>
      </w:r>
    </w:p>
    <w:p>
      <w:pPr>
        <w:pStyle w:val="Normal"/>
        <w:ind w:left="720" w:hanging="0"/>
        <w:jc w:val="both"/>
        <w:rPr/>
      </w:pPr>
      <w:r>
        <w:rPr/>
        <w:t>- августовские встречи руководителей и педагогов,</w:t>
      </w:r>
    </w:p>
    <w:p>
      <w:pPr>
        <w:pStyle w:val="Normal"/>
        <w:ind w:left="720" w:hanging="0"/>
        <w:jc w:val="both"/>
        <w:rPr/>
      </w:pPr>
      <w:r>
        <w:rPr/>
        <w:t>- организация и проведение городского праздника, посвященного Дню Учителя, Дню дошкольного работника,</w:t>
      </w:r>
    </w:p>
    <w:p>
      <w:pPr>
        <w:pStyle w:val="Normal"/>
        <w:ind w:left="720" w:hanging="0"/>
        <w:jc w:val="both"/>
        <w:rPr/>
      </w:pPr>
      <w:r>
        <w:rPr/>
        <w:t>- работа территориальной аттестационной комиссии по аттестации педагогов на первую квалификационную категорию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ганизационно-методическое сопровождение аттестации</w:t>
      </w:r>
    </w:p>
    <w:p>
      <w:pPr>
        <w:pStyle w:val="Normal"/>
        <w:ind w:left="709" w:hanging="0"/>
        <w:jc w:val="both"/>
        <w:rPr/>
      </w:pPr>
      <w:r>
        <w:rPr>
          <w:i/>
        </w:rPr>
        <w:t xml:space="preserve">- </w:t>
      </w:r>
      <w:r>
        <w:rPr/>
        <w:t xml:space="preserve"> организация и проведение методических оперативок с руководителями учреждений, заместителями руководителей учреждений, ответственными за аттестацию педагогических кадров,</w:t>
      </w:r>
    </w:p>
    <w:p>
      <w:pPr>
        <w:pStyle w:val="Normal"/>
        <w:ind w:left="709" w:hanging="0"/>
        <w:jc w:val="both"/>
        <w:rPr/>
      </w:pPr>
      <w:r>
        <w:rPr>
          <w:i/>
        </w:rPr>
        <w:t>-</w:t>
      </w:r>
      <w:r>
        <w:rPr/>
        <w:t xml:space="preserve"> организация и проведение групповых и индивидуальных консультаций для руководителей и педагогов,  аттестующихся в 2019-2020 учебном году педагогических кадров,</w:t>
      </w:r>
    </w:p>
    <w:p>
      <w:pPr>
        <w:pStyle w:val="Normal"/>
        <w:ind w:left="709" w:hanging="0"/>
        <w:jc w:val="both"/>
        <w:rPr/>
      </w:pPr>
      <w:r>
        <w:rPr>
          <w:i/>
        </w:rPr>
        <w:t>-</w:t>
      </w:r>
      <w:r>
        <w:rPr/>
        <w:t xml:space="preserve"> приём документов аттестующихся руководителей и педагогов в 2019-2020 учебном году,</w:t>
      </w:r>
    </w:p>
    <w:p>
      <w:pPr>
        <w:pStyle w:val="Normal"/>
        <w:ind w:left="709" w:hanging="0"/>
        <w:jc w:val="both"/>
        <w:rPr/>
      </w:pPr>
      <w:r>
        <w:rPr>
          <w:i/>
        </w:rPr>
        <w:t>-</w:t>
      </w:r>
      <w:r>
        <w:rPr/>
        <w:t xml:space="preserve"> методическое сопровождение  проведения аттестации руководителей образовательных учрежде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тодическое сопровождение инновационной, опытно-экспериментальной работы</w:t>
      </w:r>
    </w:p>
    <w:p>
      <w:pPr>
        <w:pStyle w:val="Normal"/>
        <w:ind w:left="720" w:hanging="0"/>
        <w:jc w:val="both"/>
        <w:rPr/>
      </w:pPr>
      <w:r>
        <w:rPr/>
        <w:t>- организация работы экспертной группы по рассмотрению и согласованию программ развития образовательных учреждений,</w:t>
      </w:r>
    </w:p>
    <w:p>
      <w:pPr>
        <w:pStyle w:val="Normal"/>
        <w:ind w:left="720" w:hanging="0"/>
        <w:jc w:val="both"/>
        <w:rPr/>
      </w:pPr>
      <w:r>
        <w:rPr/>
        <w:t>- методическое сопровождение деятельности учреждений в реализации инновационных проектов и программ, деятельности апробационных площадок различного уровня,</w:t>
      </w:r>
    </w:p>
    <w:p>
      <w:pPr>
        <w:pStyle w:val="Normal"/>
        <w:ind w:left="720" w:hanging="0"/>
        <w:jc w:val="both"/>
        <w:rPr/>
      </w:pPr>
      <w:r>
        <w:rPr/>
        <w:t>- мониторинг работы образовательных учреждений с федеральными, региональными и муниципальными проектами (web2edu.ru, pult.eduhostperm.ru, bas.gov.ru, zakupki.ru),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здание условий для обобщения и распространения позитивного педагогического опыта</w:t>
      </w:r>
    </w:p>
    <w:p>
      <w:pPr>
        <w:pStyle w:val="Normal"/>
        <w:ind w:left="720" w:hanging="0"/>
        <w:jc w:val="both"/>
        <w:rPr/>
      </w:pPr>
      <w:r>
        <w:rPr/>
        <w:t>- организация и проведение конкурсов профессионального мастерства,</w:t>
      </w:r>
    </w:p>
    <w:p>
      <w:pPr>
        <w:pStyle w:val="Normal"/>
        <w:ind w:left="720" w:hanging="0"/>
        <w:jc w:val="both"/>
        <w:rPr/>
      </w:pPr>
      <w:r>
        <w:rPr/>
        <w:t>- организация и проведение мероприятий по обобщению и распространению опыта работы руководителей и педагогов,</w:t>
      </w:r>
    </w:p>
    <w:p>
      <w:pPr>
        <w:pStyle w:val="Normal"/>
        <w:ind w:left="720" w:hanging="0"/>
        <w:jc w:val="both"/>
        <w:rPr/>
      </w:pPr>
      <w:r>
        <w:rPr/>
        <w:t>- организация конференций, фестивалей, форумов для педагогов в рамках ГМО,</w:t>
      </w:r>
    </w:p>
    <w:p>
      <w:pPr>
        <w:pStyle w:val="Normal"/>
        <w:ind w:left="720" w:hanging="0"/>
        <w:jc w:val="both"/>
        <w:rPr/>
      </w:pPr>
      <w:r>
        <w:rPr/>
        <w:t>- методическое сопровождение участников краевых и всероссийских конкурсов профессионального мастерства</w:t>
      </w:r>
    </w:p>
    <w:p>
      <w:pPr>
        <w:pStyle w:val="Normal"/>
        <w:ind w:left="720" w:hanging="0"/>
        <w:jc w:val="both"/>
        <w:rPr/>
      </w:pPr>
      <w:r>
        <w:rPr/>
        <w:t>- организация и проведение презентационных площадок, мастер-классов, методических гостиных, фестивалей, выставок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сихолого-педагогическое и коррекционное сопровождение образовательного процесса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плексное диагностическое обследование детей, определение специальных условий получения образования</w:t>
      </w:r>
    </w:p>
    <w:p>
      <w:pPr>
        <w:pStyle w:val="Normal"/>
        <w:ind w:left="709" w:hanging="0"/>
        <w:jc w:val="both"/>
        <w:rPr/>
      </w:pPr>
      <w:r>
        <w:rPr/>
        <w:t>- заседание  муниципальной психолого-медико-педагогической комиссии</w:t>
      </w:r>
    </w:p>
    <w:p>
      <w:pPr>
        <w:pStyle w:val="Normal"/>
        <w:ind w:left="709" w:hanging="0"/>
        <w:jc w:val="both"/>
        <w:rPr/>
      </w:pPr>
      <w:r>
        <w:rPr/>
        <w:t>- организация работы службы ранней помощи для детей от 0 до 3 лет. Психолого-педагогическое консультирование семей, имеющих ребенка-инвалида. Психокоррекционные занятия с детьми-инвалид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филактика жестокого обращения с детьми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сихолого-медико-педагогическая и социально-психологическая помощь детям-инвалидам,  детям с ОВЗ и их родителям</w:t>
      </w:r>
    </w:p>
    <w:p>
      <w:pPr>
        <w:pStyle w:val="Normal"/>
        <w:ind w:left="709" w:hanging="0"/>
        <w:jc w:val="both"/>
        <w:rPr/>
      </w:pPr>
      <w:r>
        <w:rPr/>
        <w:t>- работа ПМПК по определению специальных условий  получения образования детьми ОВЗ и детьми-инвалидами (комплексное психлолого-медико-психологическое обследование детей, выбор образовательного маршрута, адекватного возможностям ребенка),</w:t>
      </w:r>
    </w:p>
    <w:p>
      <w:pPr>
        <w:pStyle w:val="Normal"/>
        <w:ind w:left="709" w:hanging="0"/>
        <w:jc w:val="both"/>
        <w:rPr/>
      </w:pPr>
      <w:r>
        <w:rPr/>
        <w:t>- консультирование родителей детей с ОВЗ, детей-инвалидов  по вопросам развития и обучения,</w:t>
      </w:r>
    </w:p>
    <w:p>
      <w:pPr>
        <w:pStyle w:val="Normal"/>
        <w:ind w:left="709" w:hanging="0"/>
        <w:jc w:val="both"/>
        <w:rPr/>
      </w:pPr>
      <w:r>
        <w:rPr/>
        <w:t>- мониторинг реализации адаптированных программ и рекомендации муниципальной ПМПК по организации  обучения и воспитания детей-инвалидов и детей с ОВЗ  в образовательных учреждения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 НА 2019-2020 УЧЕБНЫЙ ГОД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качества предоставляемой услуги через повышение квалификации педагогов, прохождение курсовой подготовки, профессиональной переподготовки, через участие в профессиональных педагогических сообществах разного уровня (институционального, городского, краевого).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ффективное участие в инновационной деятельн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етевом объединении ДОО по освоению  Основной образовательной программы дошкольного образования «Детский сад 2100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ение доли педагогических работников и воспитанников, ставших победителями и призерами городских, краевых, всероссийских и международных статусных мероприятий.</w:t>
      </w:r>
    </w:p>
    <w:p>
      <w:pPr>
        <w:pStyle w:val="Style13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родительской компетентности через организацию семейных клубов, конференций, дней открытых дверей и др.форм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материально-технической базы (соответствие СанПиН, правилам пожарной безопасности, необходимых средств обучения и воспитания  соответствии с возрастными и индивидуальными особенностями развития детей, оснащение помещений развивающей предметно-пространственной средой, материально-техническое обеспечение (УМК, оборудование, оснащение (предметы)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РАБОТА С СОТРУДНИК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3"/>
        <w:gridCol w:w="1134"/>
        <w:gridCol w:w="1984"/>
        <w:gridCol w:w="107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е</w:t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обрания работников: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Горянова Н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ажи: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хране жизни и здоровь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декабр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Горяно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 и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ЧС и террористическим ак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.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вилах внутреннего трудового рас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.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должностным инструкц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.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ротивопожарно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.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ке безопасности при проведении новогодних ё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екаб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.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хране жизни и здоровья детей в зимний период (лед, сосульки, возможность падения снега с кры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.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рганизации работы в летнюю оздоровительную кампанию (организация охраны жизни и здоровья  детей в ДОУ и на площадках; предупреждение отравления детей ядовитыми растениями и грибами; предупреждение кишечных и инфекционных заболев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.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инструктаж с  поступающими на раб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.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ые инструктаж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ые совещания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.1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заместителями заведующих по ВМ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Горянова Н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.1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сновным рабочим вопросам </w:t>
            </w:r>
            <w:r>
              <w:rPr>
                <w:i/>
              </w:rPr>
              <w:t>(1раз в 2 недели по понедельникам, а также по необходим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.1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и реализации ООП ДО и АООП ДО</w:t>
            </w:r>
          </w:p>
          <w:p>
            <w:pPr>
              <w:pStyle w:val="Normal"/>
              <w:jc w:val="right"/>
              <w:rPr/>
            </w:pPr>
            <w:r>
              <w:rPr/>
              <w:t>- структура программы</w:t>
            </w:r>
          </w:p>
          <w:p>
            <w:pPr>
              <w:pStyle w:val="Normal"/>
              <w:jc w:val="right"/>
              <w:rPr/>
            </w:pPr>
            <w:r>
              <w:rPr/>
              <w:t>- условия реализации програм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 качество подготовки воспитанник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, ма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.1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аттестации педагогов (реализация плана-графика аттестации педагогических работников ДО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тоги аттестации педагогических работников и перспектива на 2019-2020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  <w:t>30 числа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.1.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вышению квалификации (реализация плана-графика повышения квалификации педагогических работников ДОО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последняя неделя месяца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 июн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.1.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планам самообразования педагогов (инновационная (методическая) те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.1.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частию педагогов в конкурсах профессионального мастерства и творческих конкурсах разного уровн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последняя неделя месяца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 июн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.1.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участию воспитанников в конкурсах, акциях разного уровня 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последняя неделя месяца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 июн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.1.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профилактике детск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.1.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работе методиче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1.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работе педагогических сообществ в ДОО и участию (руководству) педагогов в городских педагогических сообществах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последняя неделя месяца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 июн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1.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 преемственности со школ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отрудничеству с семьей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последняя неделя месяца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 июн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1.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аботе с семьями «группы риска» и СОП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в ДОУ - до 25 числа, в КДНиЗП- до 30 числа)</w:t>
            </w:r>
          </w:p>
          <w:p>
            <w:pPr>
              <w:pStyle w:val="Normal"/>
              <w:rPr/>
            </w:pPr>
            <w:r>
              <w:rPr/>
              <w:t>По организации работы по ранней профилактике социально-опасного 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1.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ополнительным образовательным услугам, платным образовательным услугам, оказываемым в 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ализации мероприятий по профилактике детского дорожно-транспортного травматизма и пропаганде безопасности дорожного движ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i/>
              </w:rPr>
              <w:t>(до 02 числа ежемесячно отчет в ОД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бновлению официального сайта ДО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каждую пятниц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женедельно, ежемесяч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Горянова Н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награждении педагогов Почетной грамотой и Благодарственным письмом Управления образования администрации г.Березники, Почетной грамотой Министерства образования и науки Пермского края, нагрудным знаком и др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Управления образ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анализе работы ДОО за 2019-2020 учебный год и планировании работы на 2020-2021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Горянова Н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 подготовке отчета о результатах самообследования и размещения его на официальном сайте ДОО 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до 31 августа по состоянию на 01 авгу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бновлению материально-технической базы 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Горянова Н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тогах совещания руководителей 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ий четверг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Горянова Н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3.1.2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еализации программы развития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Горянова Н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1.3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заместителем заведующей по АХР и завхозами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(1раз в 2 недели по понедельникам, а также по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.2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состоянию материальной баз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Горянова Н.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.2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ведению документ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.2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проведению и выполнению инструктаж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.2.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благоустройству территории, созданию безопасной территории (проведение субботника, омоложение кустарников, деревьев, вырубка деревьев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.2.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П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евраль-ма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.2.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дготовке учреждения к работе в осенне-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.2.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одготовке к приемке ДОУ к новому учебному году                                                                          </w:t>
            </w:r>
            <w:r>
              <w:rPr>
                <w:i/>
              </w:rPr>
              <w:t>(ию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.2.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 организации работы младшего обслуживающего персон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.2.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купкам товаров и услуг, работе с сай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 июн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выполнении мероприятий по устранению предписаний надзорных орган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 проведении ремонтных работ с целью приведения ДОУ в соответствии с требованиями СанПиН, создания безопасн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 июн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бновлению материально-технической базы ДОУ в соответствии с Программой развития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деятельности учреждения по вопросу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озданию доступной среды для маломобильных групп населения и инвалидов:</w:t>
            </w:r>
          </w:p>
          <w:p>
            <w:pPr>
              <w:pStyle w:val="Normal"/>
              <w:rPr/>
            </w:pPr>
            <w:r>
              <w:rPr/>
              <w:t>- обследование зданий</w:t>
            </w:r>
          </w:p>
          <w:p>
            <w:pPr>
              <w:pStyle w:val="Normal"/>
              <w:rPr/>
            </w:pPr>
            <w:r>
              <w:rPr/>
              <w:t>- составление Паспорта доступности</w:t>
            </w:r>
          </w:p>
          <w:p>
            <w:pPr>
              <w:pStyle w:val="Normal"/>
              <w:rPr/>
            </w:pPr>
            <w:r>
              <w:rPr/>
              <w:t>- ежемесячный, ежеквартальный отчет по созданию безбарьер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тогах совещания руководителей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ий четверг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 медицинскими работник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.3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санитарному состоянию групп, пищебло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маркировки мебели и подбора в группах в соответствии с ростом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Горянов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.3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мониторинге организации питания в ДОУ,  выполнению норм питания. Анализ накопительной ведомости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(ДОУ – до 05 числа, Упр. обр. – до 08 чи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.3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детской заболеваем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ка плана профилактических мероприятий по ОРЗ, грип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 и итог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.3.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ведений по группам здоровья, заболеваемости воспитанников (а также общей таблицы за 5 лет) для заполнения  отчета «Мониторинг организации здоровьесберегающе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яя неделя ноябр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.3.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онтролю за нагрузкой в Н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.3.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анитарно-просветительской раб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.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 комиссией по охране тру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.4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стоянию и выполнению соглашения по 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Горянова Н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.4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комисс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.4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рейдов: по санитарному состоянию групп; по санитарному состоянию пищеблока; по ОТ и ТБ детей и сотрудников; организация питания по нормам СанПи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.4.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обследования зданий, помещений ДО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.4.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на лучшую организацию работы по охране труда в Пермском крае (муниципальный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.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 председателями профсоюзного комите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.5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ставлению и выполнению плана работы профгрупп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Горянова Н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.5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распределению стимулирующей части оплаты труда сотрудникам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.5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ведению культурно-массовых меро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.5.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ведению субботников на территории детского са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.5.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.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сотрудник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.6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совещания заведующих 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Горянова Н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Горянова Н.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.6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ыполнению инструктаж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.6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оржественное собрание по поводу профессионального праздника – День воспитателя и всех дошкольных работ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.6.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ализации основной образовательной программы дошкольного образования  и адаптированной основной образовательной программы дошкольного образования в соответствии с ФГОС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.6.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должностным инструкциям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.6.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ставлению графика отпус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.6.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выполнению предписаний Роспотребнадзо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.6.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выполнению предписаний Гособрнадзор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.6.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ведению инвентаризации материальных ценностей. Подведение ит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ке безопасности во время проведения новогодних праздников. О новогодних подар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ыполнению плана детодней и детской забол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ое собрание к празднику 8 Ма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емке ДОО к новому учебн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ию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.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та с МОП и рабочи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.7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ыполнению инструктажей по ОТ и Т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Горянова Н.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.7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обязанностей между воспитателями и помощниками воспитателей в режиме дн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.7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проверок, рей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.7.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рганизации тру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.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комиссии по расследованию несчастных случаев с воспитан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Горянова Н.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седание наблюдательный совета</w:t>
            </w:r>
          </w:p>
          <w:p>
            <w:pPr>
              <w:pStyle w:val="Normal"/>
              <w:rPr/>
            </w:pPr>
            <w:r>
              <w:rPr/>
              <w:t>/приложение 1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Горянова Н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нормативными докумен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Изучение нормативных документов в сфере дошкольного образования различного уров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м.зав. по ВМР</w:t>
            </w:r>
          </w:p>
          <w:p>
            <w:pPr>
              <w:pStyle w:val="Normal"/>
              <w:jc w:val="center"/>
              <w:rPr/>
            </w:pPr>
            <w:r>
              <w:rPr/>
              <w:t>Зам.зав.АХ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Разработка и корректировка положений и локальных актов, регламентирующих деятельность ДОУ в соответствии с новыми нормативными документами в сфере дошко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Обновление банка нормативно-правовых документов (на бумажных и электронных носителях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ОВЫШЕНИЕ ПРОФЕССИОНАЛЬНОГО УРОВ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 ДЕЛОВОЙ КВАЛИФИКАЦИИ ПЕДАГОГИЧЕСКИХ РАБО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повышение профессиональной компетентности и совершенствование профессионального мастерства через деятельность методических объединений, творческих групп, связи с Управлением образования, участие в конкурсах профессионального мастерства, конференциях, семинара, аттестация педагогических кадров, а также работу в городских, краевых, федеральных экспериментальных площад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23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82"/>
        <w:gridCol w:w="1764"/>
        <w:gridCol w:w="1985"/>
        <w:gridCol w:w="116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ттестация педагогических работников 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.1.1.</w:t>
            </w:r>
            <w:r>
              <w:rPr/>
              <w:t xml:space="preserve"> </w:t>
            </w:r>
          </w:p>
        </w:tc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дагогов к аттестации с целью установления квалификационной категори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ысшая квалификационная категор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ланом-график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зав.по ВМ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ервая квалификационная категор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.1.</w:t>
            </w: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ветствие занимаемой должно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 профессионального уровня педагогов через деяте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офессиональных  педагогических  сообществ, методических объединений</w:t>
            </w:r>
            <w:r>
              <w:rPr>
                <w:b/>
              </w:rPr>
              <w:t xml:space="preserve"> </w:t>
            </w:r>
            <w:r>
              <w:rPr/>
              <w:t>(творческие лаборатории, методические и педагогические студии, проектные и проблемные группы, Школы профессионального мастерства, методобъедин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1.</w:t>
            </w:r>
          </w:p>
        </w:tc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родские </w:t>
            </w:r>
          </w:p>
        </w:tc>
      </w:tr>
      <w:tr>
        <w:trPr>
          <w:trHeight w:val="3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.1.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ля руководителей образовательного учреждения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месяца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у К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зав.по ВМР, 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.1.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ля педагогов ДОУ 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В Д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ля педагогов ДОУ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2.3.</w:t>
            </w:r>
          </w:p>
        </w:tc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ические объединения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.3.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Городские</w:t>
            </w:r>
            <w:r>
              <w:rPr>
                <w:i/>
              </w:rPr>
              <w:t xml:space="preserve">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плану К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.3.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В ДОУ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ство городскими педагогическими сообществами, методическими объединениями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ВМ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 профессионального уровня педагогов через курсы повышения квалификации, тематические курсы</w:t>
            </w:r>
          </w:p>
        </w:tc>
      </w:tr>
      <w:tr>
        <w:trPr>
          <w:trHeight w:val="1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.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ить на курсы повышения квалификации (72ч.) в соответствии с планом-графиком –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</w:tabs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зав.по ВМР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.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Направить на тематические курсы (менее 72ч. по ФГОС ДО) в соответствии с планом-графиком </w:t>
            </w:r>
            <w:r>
              <w:rPr>
                <w:i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 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.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ить на курсы повышение квалификации в соответствии с тематикой работы с детьми с ОВЗ, инклюзивное образование -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 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учение в педагогических ВУЗе, колледже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ть условия для обучения педагогов и др. работни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пус 1:</w:t>
            </w:r>
          </w:p>
          <w:p>
            <w:pPr>
              <w:pStyle w:val="Normal"/>
              <w:ind w:firstLine="318"/>
              <w:rPr/>
            </w:pPr>
            <w:r>
              <w:rPr/>
              <w:t>Лобановой М.В., воспитателю</w:t>
            </w:r>
          </w:p>
          <w:p>
            <w:pPr>
              <w:pStyle w:val="Normal"/>
              <w:ind w:firstLine="318"/>
              <w:rPr/>
            </w:pPr>
            <w:r>
              <w:rPr/>
              <w:t>Павловой Д.В., воспитателю</w:t>
            </w:r>
          </w:p>
          <w:p>
            <w:pPr>
              <w:pStyle w:val="Normal"/>
              <w:ind w:firstLine="318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пус 2:</w:t>
            </w:r>
          </w:p>
          <w:p>
            <w:pPr>
              <w:pStyle w:val="Normal"/>
              <w:ind w:firstLine="318"/>
              <w:rPr/>
            </w:pPr>
            <w:r>
              <w:rPr/>
              <w:t>Петровой И.А., воспитателю (</w:t>
            </w:r>
            <w:r>
              <w:rPr>
                <w:i/>
              </w:rPr>
              <w:t>декрет</w:t>
            </w:r>
            <w:r>
              <w:rPr/>
              <w:t>)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Шевековой К.В., воспитателю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</w:t>
            </w:r>
          </w:p>
        </w:tc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фессиональная переподготовка кадров 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ть условия для обучения (переподготовки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 корпус 1:</w:t>
            </w:r>
          </w:p>
          <w:p>
            <w:pPr>
              <w:pStyle w:val="Normal"/>
              <w:rPr/>
            </w:pPr>
            <w:r>
              <w:rPr>
                <w:i/>
              </w:rPr>
              <w:t>Щепунова Е.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жегова А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 корпус 2:</w:t>
            </w:r>
          </w:p>
          <w:p>
            <w:pPr>
              <w:pStyle w:val="Normal"/>
              <w:ind w:firstLine="318"/>
              <w:rPr/>
            </w:pPr>
            <w:r>
              <w:rPr/>
              <w:t>Турикова 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6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бразование педагогов по инновационным темам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i/>
              </w:rPr>
              <w:t>приложение 5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зав.по ВМ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.</w:t>
            </w:r>
          </w:p>
        </w:tc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 профессионального мастерства, творческие конкурсы, конференции, семинары</w:t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7.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ого уровн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 течение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Горянова Н.И.,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оложениями 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7.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ого уровн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 соответствии с положениями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7.3.</w:t>
            </w:r>
          </w:p>
        </w:tc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ски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Методических разработок «Сто идей» </w:t>
            </w:r>
            <w:r>
              <w:rPr>
                <w:i/>
              </w:rPr>
              <w:t>(в ДОУ – октябрь, победители на город - ноябрь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Вектор успеха – 2019»</w:t>
            </w:r>
          </w:p>
          <w:p>
            <w:pPr>
              <w:pStyle w:val="Normal"/>
              <w:ind w:firstLine="1027"/>
              <w:jc w:val="both"/>
              <w:rPr/>
            </w:pPr>
            <w:r>
              <w:rPr/>
              <w:t>- организация конкурса в учреждении</w:t>
            </w:r>
          </w:p>
          <w:p>
            <w:pPr>
              <w:pStyle w:val="Normal"/>
              <w:ind w:firstLine="1027"/>
              <w:jc w:val="both"/>
              <w:rPr/>
            </w:pPr>
            <w:r>
              <w:rPr/>
            </w:r>
          </w:p>
          <w:p>
            <w:pPr>
              <w:pStyle w:val="Normal"/>
              <w:ind w:firstLine="1027"/>
              <w:jc w:val="both"/>
              <w:rPr/>
            </w:pPr>
            <w:r>
              <w:rPr/>
              <w:t>- муниципальный этап конкурса</w:t>
            </w:r>
          </w:p>
          <w:p>
            <w:pPr>
              <w:pStyle w:val="Normal"/>
              <w:ind w:firstLine="1027"/>
              <w:jc w:val="both"/>
              <w:rPr/>
            </w:pPr>
            <w:r>
              <w:rPr/>
              <w:t>- краевой этап конкурса</w:t>
            </w:r>
          </w:p>
          <w:p>
            <w:pPr>
              <w:pStyle w:val="Normal"/>
              <w:ind w:firstLine="1027"/>
              <w:jc w:val="both"/>
              <w:rPr>
                <w:highlight w:val="yellow"/>
              </w:rPr>
            </w:pPr>
            <w:r>
              <w:rPr/>
              <w:t>- Всероссийский этап конкур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нкурс «Песня – душа мо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ругих конкурсах в соответствии с положения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7.4.</w:t>
            </w:r>
          </w:p>
        </w:tc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ДОУ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о идей», авторские игры, пособи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– современный педагог дошкольного образования», конкурс методических разработок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«Лучший проект на период ЗОК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«Лучшая группа год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«Лучшая организация уголка сюжетно-ролевых игр» (атрибуты, картотек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.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ый конкур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Управлением образования, ЦА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7.6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астие в научно-практических конференциях, семинарах, вебинарах  разного уровня</w:t>
            </w:r>
          </w:p>
          <w:p>
            <w:pPr>
              <w:pStyle w:val="Normal"/>
              <w:rPr/>
            </w:pPr>
            <w:r>
              <w:rPr/>
              <w:t>в соответствии с положения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.6.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конференция для педагогов ДОУ «Современное дошкольное образование: ребенок и родитель в объективе ФГОС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.6.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ие встречи руководителей и педагог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.6.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ах УМЦ «Школа 2100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.6.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.конференции в соответствии с положениями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>2.8.</w:t>
            </w:r>
          </w:p>
        </w:tc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ая, опытно-экспериментальная деятель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8.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городских, краевых, федеральных экспериментальных площад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.1.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объединение ДОО по освоению  Основной образовательной программы дошкольного образования «Детский сад 2100»;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зав.по ВМ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.1.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szCs w:val="30"/>
              </w:rPr>
              <w:t>Методическом центре по реализации Основной образовательной программы дошкольного образования "Детский сад 2100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2.8.1.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раевого проекта в рамках городского фестиваля  «Я поведу тебя в музей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зав.по ВМР </w:t>
            </w:r>
          </w:p>
          <w:p>
            <w:pPr>
              <w:pStyle w:val="Normal"/>
              <w:jc w:val="center"/>
              <w:rPr/>
            </w:pPr>
            <w:r>
              <w:rPr/>
              <w:t>члены рабочей групп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9.</w:t>
            </w:r>
          </w:p>
        </w:tc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евые методические модул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й модуль</w:t>
            </w:r>
            <w:r>
              <w:rPr>
                <w:i/>
              </w:rPr>
              <w:t xml:space="preserve"> (решает</w:t>
            </w:r>
            <w:r>
              <w:rPr/>
              <w:t xml:space="preserve"> </w:t>
            </w:r>
            <w:r>
              <w:rPr>
                <w:i/>
              </w:rPr>
              <w:t>задачи обеспечения педагогов УМК, разрабатывает необходимые рекомендации, перспективные планы, картотеки, ведет наставничество</w:t>
            </w:r>
            <w:r>
              <w:rPr/>
              <w:t xml:space="preserve">);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ый модуль (</w:t>
            </w:r>
            <w:r>
              <w:rPr>
                <w:i/>
              </w:rPr>
              <w:t>организует инновационную деятельность педагогов, обеспечивает методическое руководство внедрения новой программы, организует открытые мероприятия, проводит мониторинговые исследования внедрения новой программы</w:t>
            </w:r>
            <w:r>
              <w:rPr/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модуль (</w:t>
            </w:r>
            <w:r>
              <w:rPr>
                <w:i/>
              </w:rPr>
              <w:t>решает задачи оперативного ознакомления с научно-методической литературой, ведет картотеку периодических изданий, проводит книжные выставки, книжные обзоры, готовит материал к публикации</w:t>
            </w:r>
            <w:r>
              <w:rPr/>
              <w:t>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10.</w:t>
            </w:r>
          </w:p>
        </w:tc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изация подписки на периодическую печа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урналы:</w:t>
            </w:r>
            <w:r>
              <w:rPr>
                <w:b/>
              </w:rPr>
              <w:t xml:space="preserve"> </w:t>
            </w:r>
            <w:r>
              <w:rPr/>
              <w:t>«Управление ДОУ», «Дошкольное воспитание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МЕТОДИЧЕСКАЯ   РА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править педагогов на решение приоритетных задач работы учреждения на 2019-2020 учебный год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вершенствовать профессиональную компетентность  воспитателей в вопросах реализации ФГОС ДО через семинары, практикумы, консультации, педагогические советы, конкурсы и др., а также через работу в краевой рабочей по инклюзивному образованию дошкольников;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ктивизировать работу педагогов по обеспечению максимальной реализации образовательного потенциала пространства группы, участка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tbl>
      <w:tblPr>
        <w:tblW w:w="10850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98"/>
        <w:gridCol w:w="1134"/>
        <w:gridCol w:w="1984"/>
        <w:gridCol w:w="11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едагогические сов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очный. «МАДОУ «Детский сад №24» в системе образования: итоги, проблемы, перспекти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Горянова Н.И.,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совет № 2 </w:t>
            </w:r>
          </w:p>
          <w:p>
            <w:pPr>
              <w:pStyle w:val="Normal"/>
              <w:jc w:val="both"/>
              <w:rPr/>
            </w:pPr>
            <w:r>
              <w:rPr/>
              <w:t>«Детский техно-мир. Внедрение лего-конструирования в образовательный процесс ДО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Горянов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зав.по ВМ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 №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Формированине основ финансовой грамотности у детей дошкольного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Горянов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зав.по ВМ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.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ый. «Итоги образовательной деятельности учреждения в 2019-2020 учебном год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подведение итогов 2019-2020 учебного года и определение основных направлений развития ДОУ на 2020-2021 учебный год. Рассмотрение плана-программы ЛОК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Горянова Н.И.,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еминары, мастер-классы, круглые столы и д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2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ванные мастер-классы «Час по ФГОС в детском са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 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2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рганизация работы с детьми с ОВЗ в ДОО в свете стандартизации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2.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Кратковременная образовательная практика в работе с детьми дошкольного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2.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Реализация ФГОС ДО: моделируем РППС современной дошкольной образовательной организаци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2.5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2.6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 «Технология разработки проекта для работы с детьми дошкольного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2.7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Как построить партнерские взаимоотношения между семьей и ДО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2.8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рофессиональный стандарт «Педагог»: готовность к совершенствованию, решению проблемных ситуаций и несение ответственности за свои реш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2.9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Целевые ориентиры ФГОС ДО как социально-нормативные возрастные характеристики возможных достижений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ации, методические недел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всех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3.1.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работников: опыт, проблемы, персп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3.1.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педагогов, аттестующихся на высшую и первую квалификационную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неделя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3.1.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бразование – требование време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3.1.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здание РППС в группах с учетом интересов детей. Пространство конструирует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Оняно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3.1.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тодическая неделя «Стандарт современного педаго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Для начинающих педагог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.2.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ДОО в условиях реализации ФГОС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зав.по ВМ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.2.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образовательного процесса в режиме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.2.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зданию развивающей предметно-пространственной среды, обеспечивающей реализацию ООП ДОО (в соответствии с ФГОС Д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.2.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деятельность педагога как  важное условие планирования и проектирования педагог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.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ля  педагогов подготовительных к школе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3.3.3.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ориентиры. Преемственность ДОУ и шко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.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ля  педагогов первой, высшей квалификационной 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3.4.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</w:t>
            </w:r>
          </w:p>
        </w:tc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е просмотры образовательной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4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овместной деятельности взрослого и воспитан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4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самостоятельной деятельности детей в условиях реализации ФГОС Д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4.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рганизация непрерывной образовательной деятельности (КУН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4.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рганизация образовательной деятельности, осуществляемой в ходе режимных мо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рт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.</w:t>
            </w:r>
          </w:p>
        </w:tc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просмотр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5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имней оздоровительной ка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5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оздоровительной ка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</w:t>
            </w:r>
          </w:p>
        </w:tc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6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rPr/>
            </w:pPr>
            <w:r>
              <w:rPr/>
              <w:t>Смотр-конкурс «Лучшая авторская игра для детей раннего и дошкольного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6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«Лучший уголок для сюжетно-ролевых иг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6.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эссе «Я – воспитатель, и это звучит горд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.</w:t>
            </w:r>
          </w:p>
        </w:tc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учение, обобщение, распространение и внедрение передового педагогического опы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7.1.</w:t>
            </w:r>
          </w:p>
        </w:tc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бобщение педагогического опыта через участие в конкурсах профессионального мастерства </w:t>
            </w:r>
            <w:r>
              <w:rPr/>
              <w:t>(в соответствии с положениям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7.2.</w:t>
            </w:r>
          </w:p>
        </w:tc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спространение педагогического опы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7.2.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 рамках педагогического сов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,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7.2.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рамках  Школы профессионального мастерства, начинающего воспит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7.2.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рамках методического объедине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7.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дрение педагогического опы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.</w:t>
            </w:r>
          </w:p>
        </w:tc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методического кабин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8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ых документов, регламентирующих образовательную деятельность Д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8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атериально-технической базы кабин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8.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учебно-методической базы кабине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8.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материалов на бумажных и электронных носител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8.5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обновление информационных стендов для воспитат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8.6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ртотек в соответствии с ФГОС ДО (по образовательным областям и видам деятельност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8.7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ртотеки на журналы «Управление ДОУ», «Дошкольное воспитание», «Обруч», «Вестник образовани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8.8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ок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винки методической литератур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матические выставки к педагогическим совета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матическим выставкам (в соответствии с планом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8.9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официального сайта ДОО в сети Интернет </w:t>
            </w:r>
            <w:r>
              <w:rPr>
                <w:i/>
                <w:sz w:val="22"/>
                <w:szCs w:val="22"/>
              </w:rPr>
              <w:t>(1 раз в неделю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зав.по ВМ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8.10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методического кабинета в соответствии с планом работы Управления образова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9.</w:t>
            </w:r>
          </w:p>
        </w:tc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ие оператив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9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овы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овыми документами в сфер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зав.по ВМ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аттестации педагог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ланом работы на меся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в открытых конкурсах для воспитанников ДОУ, проводимых в рамках ГМО (в соответствии с положениям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Внимание, дети!» (</w:t>
            </w:r>
            <w:r>
              <w:rPr>
                <w:i/>
              </w:rPr>
              <w:t>01.09.-10.09</w:t>
            </w:r>
            <w:r>
              <w:rPr/>
              <w:t>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Месячника безопасности детей (</w:t>
            </w:r>
            <w:r>
              <w:rPr>
                <w:i/>
              </w:rPr>
              <w:t>20.08-20.09</w:t>
            </w:r>
            <w:r>
              <w:rPr/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безопасности дорожного движения (</w:t>
            </w:r>
            <w:r>
              <w:rPr>
                <w:i/>
              </w:rPr>
              <w:t>01.09.-10.10</w:t>
            </w:r>
            <w:r>
              <w:rPr/>
              <w:t>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ланом мероприятий Месячника гражданской защиты (</w:t>
            </w:r>
            <w:r>
              <w:rPr>
                <w:i/>
              </w:rPr>
              <w:t>04.09.-04.10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графике оформления стендов в фойе ДОО и публикаций на официальном сайте ДО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педагогических работников в городских педагогических сообществах (составление заявки) и работе педагогических сообществ ДО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к городскому конкурсу среди ДОУ «Калейдоскоп талантов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Спартакиаде среди ДОУ г.Берез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в городских конкурсах профессионального мастерства с целью обобщения и распространения позитивного педагогического опы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мероприятий для проведения Всемирного дня туризма (</w:t>
            </w:r>
            <w:r>
              <w:rPr>
                <w:i/>
              </w:rPr>
              <w:t>27 сентября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ланом мероприятий ко Дню пожилого челове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иказами, положениями к конкурсам на 2019-2020 уч.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зав.по ВМ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участию в муниципальном этапе краевой выставки художественного творчества «Арт город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щему родительскому собран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Горянов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к участию в </w:t>
            </w:r>
            <w:r>
              <w:rPr>
                <w:lang w:val="en-US"/>
              </w:rPr>
              <w:t>III</w:t>
            </w:r>
            <w:r>
              <w:rPr/>
              <w:t xml:space="preserve"> городской конференции для педагогов ДОУ (</w:t>
            </w:r>
            <w:r>
              <w:rPr>
                <w:i/>
              </w:rPr>
              <w:t>октябрь</w:t>
            </w:r>
            <w:r>
              <w:rPr/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открытого Чемпионата по скоростному собиранию пазлов в рамках городского методического объединения учителей-логопедов (</w:t>
            </w:r>
            <w:r>
              <w:rPr>
                <w:i/>
              </w:rPr>
              <w:t>ноябрь</w:t>
            </w:r>
            <w:r>
              <w:rPr/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в городской профилактической акции «Мы за безопасность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с планом мероприятий, посвященным Дню народного единст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ланом мероприятий на неделю Здоровья в дни осенних канику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разование – основа успешной 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 Дню матер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ланом мероприятий, посвященных Дню рождения Пермского кр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ланом мероприятий, посвященных Всемирному Дню борьбы со СПИД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конкурсу «Вектор успеха - 2019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новогодним мероприяти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ограммой зимней оздоровительной кампании (ЗОК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зав.по ВМ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в городской профилактической акции «Скажем СПИДУ – «НЕТ!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ланом мероприятий на 2019-2020г., приуроченных памятным дат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новогодних празд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роведения контрольно-учетных меро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ведению патриотической дека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ланом мероприятий в рамках акции «Дни защиты от экологической опасност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конкурсу среди ДОУ «Маленькие читатели Пермских писателей» (</w:t>
            </w:r>
            <w:r>
              <w:rPr>
                <w:i/>
              </w:rPr>
              <w:t>март</w:t>
            </w:r>
            <w:r>
              <w:rPr/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ородскому конкурсу «Искорка» на лучшую организацию работы ДОУ по обучению детей правилам пожарной безопасности (</w:t>
            </w:r>
            <w:r>
              <w:rPr>
                <w:i/>
              </w:rPr>
              <w:t>март-апрель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 подготовке к смотру-конкурсу кабинетов на звание «Образцовый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ие в конкурсе «Песня-душа моя» (</w:t>
            </w:r>
            <w:r>
              <w:rPr>
                <w:i/>
              </w:rPr>
              <w:t>мар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щей родительской конферен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нов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и проведении Международного женского дн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ланом мероприятий, посвященных творчеству и памяти Поэта А.Л.Решет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в муниципальном этапе краевого конкурса художественных работ из растительного материала «Флора-декор» (СЮН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" w:leader="none"/>
              </w:tabs>
              <w:jc w:val="both"/>
              <w:rPr/>
            </w:pPr>
            <w:r>
              <w:rPr/>
              <w:t xml:space="preserve">Об участии в акции «Твое дерево» </w:t>
            </w:r>
            <w:r>
              <w:rPr>
                <w:i/>
              </w:rPr>
              <w:t>(апрель-ма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" w:leader="none"/>
              </w:tabs>
              <w:jc w:val="both"/>
              <w:rPr/>
            </w:pPr>
            <w:r>
              <w:rPr/>
              <w:t xml:space="preserve">Об участии в </w:t>
            </w:r>
            <w:r>
              <w:rPr>
                <w:lang w:val="en-US"/>
              </w:rPr>
              <w:t>III</w:t>
            </w:r>
            <w:r>
              <w:rPr/>
              <w:t xml:space="preserve"> городском благотворительном фестивале творчества для детей с ОВЗ «Мир увлечений без ограничений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" w:leader="none"/>
              </w:tabs>
              <w:jc w:val="both"/>
              <w:rPr/>
            </w:pPr>
            <w:r>
              <w:rPr/>
              <w:t xml:space="preserve">Об участии в городском робототехническом турнире «Робо – </w:t>
            </w:r>
            <w:r>
              <w:rPr>
                <w:lang w:val="en-US"/>
              </w:rPr>
              <w:t>Star</w:t>
            </w:r>
            <w:r>
              <w:rPr/>
              <w:t xml:space="preserve">» (МАУДО ЦДЮНТТ) </w:t>
            </w:r>
            <w:r>
              <w:rPr>
                <w:i/>
              </w:rPr>
              <w:t>(апрель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" w:leader="none"/>
              </w:tabs>
              <w:jc w:val="both"/>
              <w:rPr/>
            </w:pPr>
            <w:r>
              <w:rPr/>
              <w:t>Об участии в городской профилактической акции «Здоровье в наших руках!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" w:leader="none"/>
              </w:tabs>
              <w:jc w:val="both"/>
              <w:rPr/>
            </w:pPr>
            <w:r>
              <w:rPr/>
              <w:t>Об участии в акции Дни защиты от экологической 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ородскому конкурсу «Зеленый огонек» (</w:t>
            </w:r>
            <w:r>
              <w:rPr>
                <w:i/>
              </w:rPr>
              <w:t>май-ию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роведения контрольно-учет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ланом мероприятий (акцией), посвященных Дню отказа от кур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ланом мероприятий на лет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ланом мероприятий, посвященных Дню защиты детей (Месячник «День защиты детей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в городской профилактической акции «Молодежь выбирает ЗОЖ!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мероприятий на декаду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оектом годового плана на 2018-2019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работе методического 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Ознакомление с планом мероприятий на Месячник безопасности детей (</w:t>
            </w:r>
            <w:r>
              <w:rPr>
                <w:i/>
              </w:rPr>
              <w:t>20.08.-20.09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О проведении мероприятий, посвященных Дню солидарности в борьбе с терроризмом (</w:t>
            </w:r>
            <w:r>
              <w:rPr>
                <w:i/>
              </w:rPr>
              <w:t>01.09-03.09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ind w:firstLine="61"/>
              <w:jc w:val="both"/>
              <w:rPr/>
            </w:pPr>
            <w:r>
              <w:rPr/>
              <w:t>Подведение итогов ЛОК-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9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неплановы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0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ко-педагогические совещ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 Якушевой О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сихолого-медико-педагогический консилиум (ПМП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 Якушевой О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ий совет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 Якушевой О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3.</w:t>
            </w:r>
          </w:p>
        </w:tc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4.</w:t>
            </w:r>
          </w:p>
        </w:tc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временные образовательные прак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МОНИТОРИНГ ОБРАЗОВАТЕЛЬНОГО ПРОЦЕ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тимизировать и координировать работу всех служб дошкольного учреждения для обеспечения качества образовательного процесс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высить персональную ответственность сотрудников за результаты своего труда в результате самооценки и взаимоконтроля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50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98"/>
        <w:gridCol w:w="1134"/>
        <w:gridCol w:w="1984"/>
        <w:gridCol w:w="11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</w:t>
            </w:r>
          </w:p>
        </w:tc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ониторинг, диагностика, самообслед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1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следования детей в адаптацион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1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разовательной среды учреждения (визитная карт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1.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мероприятий по безопасности дорожного движения (</w:t>
            </w:r>
            <w:r>
              <w:rPr>
                <w:i/>
              </w:rPr>
              <w:t>до 02 числа ежемеся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25 чис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1.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диагностика по программе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ервые две недели меся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1.5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тей, не посещающих ДОО (диагностико-консультационный пун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4.1.6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(учет) детей с ОВЗ, детей-инвали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1.7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адаптированных программ и выполнение рекомендаций ПМПК по организации обучения и воспитания детей с ОВЗ,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1.8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(учет) несовершеннолетних, не посещающих и систематически пропускающих по неуважительным причинам занятия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до 25 чис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едующий, делопроиз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1.9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эффективности здоровьесберегающей деятельности (в течение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 ноября (до 10 дека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.зав 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1.10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урсовой подготовк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1.1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осещаемости  и эффективность  работы  педагогов в  городских педагогических сообще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ам.зав.по ВМ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1.1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ожидаемого результата по результатам  участия в работе педагогических сообще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1.1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дготовки выпускников учреждения к обучению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ам.зав.по ВМ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1.1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портфолио  дошкольника  и педагогов учреждения,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1.15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 работы  педагогов  по  выполнению  планов самообразования  и программы профессионального  роста  в инновацио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1.16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качества организации методическ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1.17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едование деятельности МАДОУ «Детский сад №24» за 2019-2020 учебный год (</w:t>
            </w:r>
            <w:r>
              <w:rPr>
                <w:i/>
              </w:rPr>
              <w:t>на 1 авгу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.зав 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1.18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Анализ выполнения показателей эффективности (качества) работы руководителя ДОУ (основание – приказ КВО от 27.12.2013 №101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няя неделя кварта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 числа ежеквартально – К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1.19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Анализ выполнения муниципального зада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1.20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нализ эффективности деятельности учрежде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4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21</w:t>
            </w:r>
            <w:r>
              <w:rPr>
                <w:i/>
              </w:rPr>
              <w:t>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троль оказания платных образовательных услуг в части требований к программам, организационным условиям, доброво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1.2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нутренний мониторинг оценки качеств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1.2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ониторинг эффективности деятельности ДО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1.2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бор, обработка, анализ результатов государственного статистического наблюд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«Сведения о деятельности организаций, осуществляющих образовательную деятельность по образовательным программам дошкольного образования, присмотр, уход за детьми» (ф.85-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1.25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троль создания в учреждении доступной среды для маломобильных групп населения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зав. по ВХР, завхоз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1.26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 и проведение приемки ДОУ к новому учебн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м.зав. по ВХР, завх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1.27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рганизация работы по ранней профилактике социально-опасного по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1.28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ониторинг деятельности образовательного учреждения по вопросам ГО и ЧС (</w:t>
            </w:r>
            <w:r>
              <w:rPr>
                <w:i/>
              </w:rPr>
              <w:t>по плану Управления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м.зав по АХ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</w:t>
            </w:r>
          </w:p>
        </w:tc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ематический контро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2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в образовательной деятельности до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Горянова Н.И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зав.по ВМ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2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дошкольников к основам финансовой грам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2.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детского сада к началу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.</w:t>
            </w:r>
          </w:p>
        </w:tc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ьный контрол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с целью консультирова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3.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детьми в  рамках проведения   месячника безопасности, гражданской защи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3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в адаптацион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зав.по ВМ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3.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подготовки  педагогов к конкурсам разного уровня (всероссийского, краевого, муниципальн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зав.по ВМ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3.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качества участия в конкурсах детского творчества разного уровня  (всероссийского, краевого, муниципальн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зав.по ВМ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3.5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 развивающей предметно-пространственной сред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зав.по ВМ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3.6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работы педагогов по оформлению портфоли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3.7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 руководства  работой  методического  объединения, Школы начинающего воспитателя и городской педагогических сообще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зав.по ВМ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3.8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ения дополнительны образовате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3.9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семьями «группы риска» и СОП, профилактика жестокого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числа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.</w:t>
            </w:r>
          </w:p>
        </w:tc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перативный контро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4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учреждения к новому учебн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Горянова Н.И.,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4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образовательного процесса методическими пособиями, программами  и педагогическими технолог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4.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ЗОЖ и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4.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детском с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4.5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семьями группы риска и С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, май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4.6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конодательства по организации дополнительных и платных образовате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4.7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струкций по охране жизни и здоровья детей и здоровьесберегающи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4.8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 зимних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4.9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о-учет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4.10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в рамках летней оздоровительной ка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.</w:t>
            </w:r>
          </w:p>
        </w:tc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иагностика профессионального мастерства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4.5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факторов, стимулирующих и препятствующих развитию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зам.зав.по ВМ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5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«Стиль педагогического об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6.</w:t>
            </w:r>
          </w:p>
        </w:tc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нтрольно-поверочная деятельность, запланированная  Управлением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6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 «РосПотребНазд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Горянова Н.И.,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6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 «РосОбрНадз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Горянова Н.И.,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, зам.зав. по АХ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СОТРУДНИЧЕСТВО С СЕМЬ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ть психолого-педагогическую поддержку семьи и повышение компетентности родителей (законных представителей) в вопросах развития и образования, охраны и укрепления здоровья детей, а также оказать помощь родителям в развитии индивидуальных способностей и необходимой коррекции нарушений их развит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ть условия для участия родителей (законных представителей) в образовательной деятельност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здать, разработать образовательные проекты совместно с семьей на основе выявления потребностей и поддержки образовательных инициатив семьи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50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98"/>
        <w:gridCol w:w="1134"/>
        <w:gridCol w:w="1984"/>
        <w:gridCol w:w="11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</w:t>
            </w:r>
          </w:p>
        </w:tc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Родительские  собр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.1.1.</w:t>
            </w:r>
          </w:p>
        </w:tc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b/>
                <w:b/>
                <w:highlight w:val="yellow"/>
              </w:rPr>
            </w:pPr>
            <w:r>
              <w:rPr>
                <w:b/>
              </w:rPr>
              <w:t>Общие родительские собр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.1.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успешный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Горянова Н.И.,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.1.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ители и дети-взаимоотношения в сем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Горянова Н.И.,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.1.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детский сад вместе» /для родителей, чьи дети поступили в ДОУ вновь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Горянова Н.И.,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Групповые родительские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</w:t>
            </w:r>
          </w:p>
        </w:tc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едагогическое просвещение, мероприятия в поддержку семьи и дет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2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родителей вновь поступивш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2.1.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>Знакомство с детским садом: обзорная экскурсия, Устав ДОУ, ООП ДОУ,  условия пребывания ребенка в д/с, заключение договоров, оформление документов на компенсаци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Горянов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2.1.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йте познакомимся (посещение на дому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2.1.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ребенка к поступлению в детский сад (анкетирование родителей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2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ля всех родителей </w:t>
            </w:r>
            <w:r>
              <w:rPr>
                <w:i/>
              </w:rPr>
              <w:t>(по запрос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2.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ля родителей детей подготовительной групп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2.3.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тов ли </w:t>
            </w:r>
            <w:r>
              <w:rPr>
                <w:bCs/>
              </w:rPr>
              <w:t>ребенок</w:t>
            </w:r>
            <w:r>
              <w:rPr/>
              <w:t xml:space="preserve"> к школ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2.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малообеспечен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2.4.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>Как оформить льготу на пит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Горянов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5.2.4.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>Какие документы необходимо собрать, чтобы получить пособие по социальной защи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2.5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родителей детей «группы риска» и С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2.5.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>Учет семей, находящихся в социально опасном положении, отнесенных к «группе риска» и СОП, взаимодействие с КДНиЗП г.Берез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янова Н.И., 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5.2.5.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>Разработка и реализация индивидуальных планов реабилитации (коррекции) с семьями «группы риска» и СО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5.2.5.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>Составление актов материального и социального благополучия при посещении семьи на дом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5.2.5.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>Работа по профилактике и коррекции семейного неблагополуч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5.2.5.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>Привлечение к мероприятиям различного уровня /по плану работы ДОУ, КВО/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5.2.5.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>Консультативная помощ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2.5.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 xml:space="preserve">Участие в оперативно-профилактических мероприятиях «Подросток», «Каникулы», «Занятость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2.5.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 xml:space="preserve">Учет занятости дополнительным образованием несовершеннолетних «группы риска» и СОП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2.5.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>Выявление фактов жестокого обращения с несовершеннолетни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2.6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>
                <w:b/>
              </w:rPr>
              <w:t>Для родителей, чьи дети не посещают ДОУ</w:t>
            </w:r>
            <w:r>
              <w:rPr/>
              <w:t xml:space="preserve"> /диагностико-консультационные пункты – ДКП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2.6.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 xml:space="preserve">Проведение мониторин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по запросу роди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янова Н.И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зав.по ВМ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5.2.6.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>Консультирование в соответствии с планом работы ДКП /приложение 6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5.2.6.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>Участие в мероприятиях, проводимых в ДО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2.7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>
                <w:b/>
              </w:rPr>
              <w:t>Для родителей, чьи дети испытывают затруднения при обучении по основной образовательной программе, адаптированной основной образовате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2.7.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>Заседания ПМПк с присутствием родителей, выбор образовательного маршрута, адекватного возможностям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2.7.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 xml:space="preserve">Индивидуальные консультации специалистов ДОУ (педагога-психолога, учителя-логопеда, учителя-дефектолог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2.7.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 xml:space="preserve">Консультирование родителей детей с ОВЗ, детей-инвалидов по вопросам развития и об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</w:t>
            </w:r>
          </w:p>
        </w:tc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глядная пропаган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3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>Медицинский уголок «Здоровь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3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>Уголки специалистов (инструктора по физической культуре, педагога по изобразительной деятельности, музыкального руководителя) /в соответствии с планом/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3.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 xml:space="preserve">Родительские уголки в каждой возрастной групп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3.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>Родительские уголки в фойе детского са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3.5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 xml:space="preserve">Сайт детского сада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mdo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24-5959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</w:rPr>
              <w:t>/обновление сайта не реже 1 раза в 10 дней/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зав.по ВМ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3.6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Выпуск информационных букл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3.7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уск ежемесячной газеты «Капел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.</w:t>
            </w:r>
          </w:p>
        </w:tc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ирование,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4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вайте познакомимся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4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кета «Я и мой ребенок на улицах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4.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кета для родителей детей, посещающих дошкольные образовательные учреждения (Министерство образование и науки Пермского кр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4.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кета для родителей в рамках экспериментальной площадки федерального уровня по апробации ООП «Детский сад 21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4.5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организации дополнительных и платных образовате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зав.по ВМ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4.6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4.7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ценка качества муницип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.</w:t>
            </w:r>
          </w:p>
        </w:tc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аганда дошколь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5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иный родительский день по ФГОС (21 ноя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янова Н.И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зав.по ВМ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5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открытых 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5.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рытые мероприятия (НОД, утренники, праздники и др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5.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ботники на территории детского са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5.5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5.6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>Участие родителей в образовательном процессе (в совместных мероприятиях, организация видеосъемок, сопровождение экскурсий, выставок, изготовление костюмов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5.7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>День самоуправления (для род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.</w:t>
            </w:r>
          </w:p>
        </w:tc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семейного опы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м фестивале «Семейные чт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янова Н.И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зав.по ВМ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м конкурсе презентаций лучшего опыта семейного воспитания (МАУДО ДДЮТ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6.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й детско-родительской конференции «Калейдоскоп семейных ценнос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7.</w:t>
            </w:r>
          </w:p>
        </w:tc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, школа для род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7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школа «Здоровый ребенок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кетирование с целью выявления запросов родителей по организации работы Школы (сентябрь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руглый стол «Азбука здоровья» (октябрь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нятие с элементами игровой терапии «Поиграй со мною, мама!» (январь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ктическое занятие «Умелые руки не знают скуки» (февраль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ктическое занятие «Песенки-инсценировки и веселая гимнастика Железнова Е.С. «Музыка с мамой» (март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портивный праздник «Мы умеем дружно жить!» (апрель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курс семейный газет «Моя семья!» (май)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 Мякишев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8.</w:t>
            </w:r>
          </w:p>
        </w:tc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вместное проведение праздников, развлечений, дос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8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свидание, лето, здравствуй детский сад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8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уристическая неделя, посвященная Всемирному дню туризма (27 сентя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ор по физической культу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8.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пожил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8.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здник Ос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народного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8.5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матери (последняя неделя ноя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8.6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вогодние утренники, праздники, театрализован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8.7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триотическая дек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8.8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дународный женский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оприятия, посвященные творчеству и памяти Поэта А.Л.Реше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8.9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ликий день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8.10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дународный день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8.1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ускной балл детей подготовитель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отца (19 ию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руководители, 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деля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Т.В.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семьи, любви и верности (8 ию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руководители, 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9.</w:t>
            </w:r>
          </w:p>
        </w:tc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, акции, выставки, фотостен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тозарисовки «Как я провел ле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 «Малыш и доро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Г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детского художественного творчества на пожарно-спасательную темат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Миронова Г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семейного творчества «Наши воспита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отр-конкурс «Природа и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 ко Дню пожил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 «Осенний листоп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Г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"Семейный герб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одской конкурс среди ДОУ «Калейдоскоп талантов» (номинации «Умники и умницы», «Сильные, смелые, ловкие», «Поэзии чудесные мгновени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 к Д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Г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ция «Кофточки и книжки для Мишки и Ари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ция «Новый год – новое дви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авка творческих работ детей-инвалидов, детей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 «Зимушка хрусталь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Г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товыставка «На лыжне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>Выставка детского творчества к Дню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Г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ого творчества к Международному женскому д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Г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Зеленый огон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среди ДОУ г.Бере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ого творчества «Весенний вернисаж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Г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Искорк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-конкурс по сбору макулатуры «Подари жизнь дереву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конкурс «Дети – цветы жизни» (</w:t>
            </w:r>
            <w:r>
              <w:rPr>
                <w:i/>
                <w:sz w:val="20"/>
                <w:szCs w:val="20"/>
              </w:rPr>
              <w:t>см.положение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азета «</w:t>
            </w:r>
            <w:r>
              <w:rPr>
                <w:bCs/>
              </w:rPr>
              <w:t>Лето</w:t>
            </w:r>
            <w:r>
              <w:rPr/>
              <w:t xml:space="preserve"> – праздник солнца и свет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ого творчества «Лето, лето! Ты какого цвета?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Г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конкурс "Семьи счастливые моменты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«Огородная п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открытых конкурсах для воспитанников ДОУ, проводимых в рамках Г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АДМИНИСТРАТИВНО-ХОЗЯЙСТВЕННАЯ РАБОТА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Организовать планомерную работу по устранению предписаний Роспотребнадзора и Госпожнадзора;</w:t>
      </w:r>
    </w:p>
    <w:p>
      <w:pPr>
        <w:pStyle w:val="Normal"/>
        <w:numPr>
          <w:ilvl w:val="0"/>
          <w:numId w:val="4"/>
        </w:numPr>
        <w:rPr/>
      </w:pPr>
      <w:r>
        <w:rPr/>
        <w:t>Пополнение материальной базы ДОУ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контингента воспитанников согласно списков КВО</w:t>
      </w:r>
    </w:p>
    <w:p>
      <w:pPr>
        <w:pStyle w:val="Normal"/>
        <w:ind w:left="720" w:hanging="0"/>
        <w:rPr/>
      </w:pPr>
      <w:r>
        <w:rPr/>
      </w:r>
    </w:p>
    <w:tbl>
      <w:tblPr>
        <w:tblW w:w="10850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98"/>
        <w:gridCol w:w="1134"/>
        <w:gridCol w:w="1984"/>
        <w:gridCol w:w="11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.</w:t>
            </w:r>
          </w:p>
        </w:tc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работ по предписаниям надзорных орг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1.1.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пожнадзора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янова Н.И., 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АХЧ</w:t>
            </w:r>
          </w:p>
          <w:p>
            <w:pPr>
              <w:pStyle w:val="Normal"/>
              <w:jc w:val="center"/>
              <w:rPr/>
            </w:pPr>
            <w:r>
              <w:rPr/>
              <w:t>Зайце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невыполненных предписаний нет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1.2.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оспотребназора</w:t>
            </w:r>
            <w:r>
              <w:rPr/>
              <w:t xml:space="preserve">: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/невыполненных предписаний нет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.</w:t>
            </w:r>
          </w:p>
        </w:tc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роприятия, направленные на сохранение имущества д/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дготовка и проведение инвента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АХ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сохранность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.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эффективного использования имущественного комплекса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.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ежемеся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.</w:t>
            </w:r>
          </w:p>
        </w:tc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качества развивающей предметно-пространственной сре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 пополнение развивающей среды в соответствии с реализуемыми программами, технологиями и метод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зав.по ВМ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.</w:t>
            </w:r>
          </w:p>
        </w:tc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еспечение безопасности образов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иемке образовательного учреждения к новому учебному году (ию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АХ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учреждения к работе в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осенне-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АХ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.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АХ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i/>
              </w:rPr>
              <w:t>.4.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ных работ с целью приведения учреждения в соответствии с требованиями СанПиН, создания безопасн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АХ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.6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уководителей по вопросам охраны труда, ГО и ЧС, энергосбережения, организации доступной ср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АХ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.7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учебно-тренировочных занятий по эвакуации детей и сотрудников на случай возникновения пожара и других чрезвычайных ситуаций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АХ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.8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деятельности образовательного учреждения по организации работы по охране тру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АХ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.9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безопасной территории на каждом корпусе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.10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комиссии по расследованию несчастных случаев с воспитанниками ДО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5.</w:t>
            </w:r>
          </w:p>
        </w:tc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новление материально-технической баз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нцтова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АХЧ</w:t>
            </w:r>
          </w:p>
          <w:p>
            <w:pPr>
              <w:pStyle w:val="Normal"/>
              <w:jc w:val="center"/>
              <w:rPr/>
            </w:pPr>
            <w:r>
              <w:rPr/>
              <w:t>Зайце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антехнического оборуд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.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методического кабинета необходимой литературой (методической, дидактической, детской, периодическими печатными изданиями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зав.по ВМ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.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(детской групповой, для методического кабинет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Горянов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6.</w:t>
            </w:r>
          </w:p>
        </w:tc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здание доступной среды для маломобильных групп населения и инвали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зд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янова Н.И., 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АХЧ</w:t>
            </w:r>
          </w:p>
          <w:p>
            <w:pPr>
              <w:pStyle w:val="Normal"/>
              <w:jc w:val="center"/>
              <w:rPr/>
            </w:pPr>
            <w:r>
              <w:rPr/>
              <w:t>Зайце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аспорта доступ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.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зданием в образовательной ОУ доступной среды (обследование зданий, паспорт доступности, ведение реестра объектов образования  в части предоставления услуг для инвалидов и других ММГН, контроль за реализацией программы адаптации образовательных учреждений и дорожных карт учреждений по созданию доступной среды; ежемесячный, ежеквартальный отчет по созданию в ОУ доступной сре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ежемеся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7.</w:t>
            </w:r>
          </w:p>
        </w:tc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Ремонт групповых и других помещений по 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.6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оведения ремонтных работ с целью приведения учреждения в соответствии с требованиями СанПиН, создания безопасн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АХ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8.</w:t>
            </w:r>
          </w:p>
        </w:tc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лагоустройство территории, создание безопасной территор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моложение деревьев и кустарников, вырубка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янова Н.И., 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АХЧ</w:t>
            </w:r>
          </w:p>
          <w:p>
            <w:pPr>
              <w:pStyle w:val="Normal"/>
              <w:jc w:val="center"/>
              <w:rPr/>
            </w:pPr>
            <w:r>
              <w:rPr/>
              <w:t>Зайце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участков, общей клум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.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грового оборудования на групповых участках (покраска,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.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на территории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.5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еска в песочн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9.</w:t>
            </w:r>
          </w:p>
        </w:tc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еспечение качества финансово-экономических условий, повышение эффективности бюджетных расхо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норматива финансовых затрат на единицу услуг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янова Н.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ебюджетных средств, направленных на повышение качества образовательной услуг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.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ФХ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.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отчетов о результатах ФХД и об использовании имущества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Горянов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.5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размещение информации об учреждении на официальном сайте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Горянов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.6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 на оказание образовательных услуг (</w:t>
            </w:r>
            <w:r>
              <w:rPr>
                <w:i/>
              </w:rPr>
              <w:t>формирование МЗ – октябрь-декабрь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Горянов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.7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муниципального задания на оказание образовате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до 10 чис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.8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становления Правительства Пермского края от 26.12.2014 №1557-п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.9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оказания услуг, выведенных на аутсорс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.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ровня среднемесячной заработной платы работников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.1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деятельности образовательного учреждения и руководител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10.</w:t>
            </w:r>
          </w:p>
        </w:tc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контингента де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0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август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Горянов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0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 посещаемости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0.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лана детодней, за отсутствием долгов по родительской пла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2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erpitemtextpassage">
    <w:name w:val="b-serp-item__text_passage"/>
    <w:basedOn w:val="Style11"/>
    <w:qFormat/>
    <w:rPr/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dou24-5959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2:32:00Z</dcterms:created>
  <dc:creator>Admin</dc:creator>
  <dc:description/>
  <cp:keywords/>
  <dc:language>en-US</dc:language>
  <cp:lastModifiedBy>DNS</cp:lastModifiedBy>
  <cp:lastPrinted>2019-10-26T17:31:00Z</cp:lastPrinted>
  <dcterms:modified xsi:type="dcterms:W3CDTF">2019-10-28T16:41:00Z</dcterms:modified>
  <cp:revision>4</cp:revision>
  <dc:subject/>
  <dc:title>ЗАДАЧИ  НА 2012-2013 УЧЕБНЫЙ ГОД</dc:title>
</cp:coreProperties>
</file>