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здоровьесберегающих технологий нетрадиционного характера с учетом ФГОС в воспитательно-образовательном процессе ДОУ с дошкольниками с задержкой психического развит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Наталья Николаев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доровье – это вершина, которую каждый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ен покорить сам». Восточная мудр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по определению Всемирной Организации Здравоохранения, – это состояние полного физического, психического и социального благополучия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хранение и укрепление здоровья детей является одной из главных стратегических задач развития страны. Исследования последних лет, проводимые в России, выявили устойчивую тенденцию к существенному снижению показателей здоровья и темпов развития детей дошкольного возраста (Р.Б. Стеркина, С.М. Мартынов, Т.С. Грядкина и др.). Полученные результаты обусловлены ухудшением социально-экологических условий жизни, несбалансированностью питания и т.д. В соответствии с пунктом 1.6. ФГОС дошкольного образова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4 года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решение задачи охраны и укрепления физического и психического здоровья детей, в том числе их эмоционального благополучия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стояние здоровья детей – это достаточно важный показатель не только настоящего, но и будущего благополучия общества и государства и поэтому крайне необходимо проведение профилактических осмотров и своевременной коррекции каких-либо отклонений в здоровье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детский сад является дошкольным образовательным учреж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который посещают дети с задержкой психического развития. Характерными психолого-педагогическими особенностями данной категории до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ые трудности в восприятии учебного материала вследствие наличия у них повышенной утомляемости, неустойчивого внимания, плохой памяти, недостаточного уровня развития мышления и речи. Наряду с характерными признаками задержки психического развития у дошкольников отмечаются и вторичные дефекты, такие как: снижение слуха и зрения, отклонения в речевом развитии, в состоянии опорно-двигательного аппарата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ышеизложенной актуальности аспектов работы по здоровьесбережению в ДОУ следует отметить, что де</w:t>
      </w:r>
      <w:r>
        <w:rPr>
          <w:rFonts w:cs="Times New Roman" w:ascii="Times New Roman" w:hAnsi="Times New Roman"/>
          <w:sz w:val="24"/>
          <w:szCs w:val="24"/>
        </w:rPr>
        <w:t xml:space="preserve">ятельность нашего детского сада на сегодняшний день полностью нацелено на оздоровление дошкольников, на формирование у них основ здорового образа жизни. Именно эти цели являются приоритетными в программе модернизации российского образовани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рамках своей группы детского сада по данному направлению я определила следующие задачи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беспечить дошкольникам благоприятные условия, обеспечивающие возможность сохранения их здоровья,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hd w:fill="FFFFFF" w:val="clear"/>
        </w:rPr>
        <w:t>- формировать у детей необходимые знания, умения, навыки о здоровом образе жизни,</w:t>
      </w:r>
    </w:p>
    <w:p>
      <w:pPr>
        <w:pStyle w:val="Style16"/>
        <w:widowControl w:val="false"/>
        <w:spacing w:before="0" w:after="0"/>
        <w:jc w:val="both"/>
        <w:rPr/>
      </w:pPr>
      <w:r>
        <w:rPr>
          <w:color w:val="000000"/>
          <w:shd w:fill="FFFFFF" w:val="clear"/>
        </w:rPr>
        <w:t>- учить детей использовать полученные знания в повседневной жизн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Поставленные задачи я решаю через использование в своей педагогической практике следующие здоровьесберегающие технологии, которые для удобства использования, дозирования, анализа в образовательно-воспитательном процессе можно условно разделить на три группы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</w:t>
      </w:r>
      <w:r>
        <w:rPr>
          <w:i/>
          <w:iCs/>
          <w:color w:val="000000"/>
          <w:shd w:fill="FFFFFF" w:val="clear"/>
        </w:rPr>
        <w:t>Технологии сохранения и стимулирования здоровья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инамические паузы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подвижные и спортивные игры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релаксация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НОД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пальчиковая гимнастика, гимнастика для глаз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дыхательная гимнастика, бодрящая гимнастика, корригирующая гимнастика. 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Хождение босиком» – эффективный метод в работе по здоровьесбережению детского здоровья. Детям предоставляется возможность ходить босиком по песку, по камешкам, траве, пробкам, палкам, фломастерам и т.д. Одни из них действуют как сильные раздражители, а другие – успокаивающие. При хождении босиком укрепляются своды и связки стопы, идет профилактика плоскостопия, стимулируется кровообращение во всем организме, улучшается умственная деятельность. Для повышения интереса использую образно-игровые сюжеты: «чистюли», «дождик», «зайки», «обезьянки» и т.д. [4, с. 34]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ля оздоровления дошкольников в сочетании с хождением босиком используются «дорожки здоровья» – ребристая доска, силуэты ступней, колючие коврики. Применение нетрадиционного оборудования делает процедуру более интересной, но и развивает двигательную активность, улучшает координацию движений и др. 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ще одним из элементов здорового образа жизни является правильное дыхание, которое способствует сохранению и укреплению здоровья. Дыхательная гимнастика повышает обменные процессы, которые играют важную роль в кровообращении, в том числе и органах дыхания, укрепляется диафрагма. Цель дыхательных упражнений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е здоровье, что они сами могут помочь себе улучшить свое самочувствие. При проведении дыхательной гимнастики я использую образно-игровые технологии в сочетании с художественным словом. Например, «Носом воздух мы вдыхаем, ртом мы воздух выдыхаем. Не страшна простуда нам – нам не нужно к докторам!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Технологии обучения здоровому образу жизни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ОД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проблемно-игровые (игротреннинги и игротерапия)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коммуникативные игры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занятия из серии «здоровье»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самомассаж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точечный самомассаж.</w:t>
      </w:r>
    </w:p>
    <w:p>
      <w:pPr>
        <w:pStyle w:val="Style16"/>
        <w:widowControl w:val="false"/>
        <w:spacing w:before="0" w:after="0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</w:rPr>
        <w:t xml:space="preserve">Массаж – это механическое воздействие специальными приемами: (поглаживание, постукивание, пощипывание и точечный массаж). Этот метод также положительно влияет на улучшение общего состояния детей в период нахождения в ДОУ. В сочетании с указанными методами – хождения босиком и дыхательной гимнастикой массаж используется по средствам выполнения следующего упражнения: «Соединить ладони и потереть ими одна о другую до нагрева». Это упражнение оказывает положительное воздействие на внутренние органы, является способом профилактики простудных и других заболеваний. </w:t>
      </w:r>
      <w:r>
        <w:rPr>
          <w:color w:val="000000"/>
          <w:lang w:val="en-US"/>
        </w:rPr>
        <w:t>[3</w:t>
      </w:r>
      <w:r>
        <w:rPr>
          <w:color w:val="000000"/>
        </w:rPr>
        <w:t>, с. 10</w:t>
      </w:r>
      <w:r>
        <w:rPr>
          <w:color w:val="000000"/>
          <w:lang w:val="en-US"/>
        </w:rPr>
        <w:t>]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им из наиболее часто используемых методов массажа является самомассаж. В сочетании с художественным словом, данное упражнение является не просто физическим воздействием на тело ребенка, но и средством снятия психологического напряжения в течение дня. Выполняя упражнения массажа в игровой форме, дети получают радостное настроение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Коррекционные технологии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ехнологии музыкального воздействия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технологии воздействия цветом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технологии коррекции поведения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психогимнастик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Психогимнастика – это курс занятий-этюдов, упражнений и игр, направленных на развитие и коррекцию различных сторон психики ребенка. Целью психогимнастики является сохранение психического здоровья и предупреждение эмоциональных расстройств у детей. Например, такие упражнения как «Садовник», «Насос и мяч», «Дождик» способствуют развитию воображения, выразительности движений, пластике. А игры «Узор на спине» и «Веселый палантин» учат детей доверять друг другу, развивают фантазию, создают положительный эмоциональный настрой детского организма. </w:t>
      </w:r>
      <w:r>
        <w:rPr>
          <w:color w:val="000000"/>
          <w:shd w:fill="FFFFFF" w:val="clear"/>
          <w:lang w:val="en-US"/>
        </w:rPr>
        <w:t>[</w:t>
      </w:r>
      <w:r>
        <w:rPr>
          <w:color w:val="000000"/>
          <w:shd w:fill="FFFFFF" w:val="clear"/>
        </w:rPr>
        <w:t>4, с. 42</w:t>
      </w:r>
      <w:r>
        <w:rPr>
          <w:color w:val="000000"/>
          <w:shd w:fill="FFFFFF" w:val="clear"/>
          <w:lang w:val="en-US"/>
        </w:rPr>
        <w:t>]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Развивающая предметно-пространственная среда, созданная в группе ДОУ, отражает соответствие с требованиями ФГОС, она характеризуется как содержательно-насыщенная, трансформируемая, полифункциональная, вариативная, доступная и безопасная для детей. Насыщенность среды соответствует возрастным возможностям детей и содержанию Программы обучения и воспитания. </w:t>
      </w:r>
      <w:r>
        <w:rPr>
          <w:color w:val="000000"/>
          <w:shd w:fill="FFFFFF" w:val="clear"/>
          <w:lang w:val="en-US"/>
        </w:rPr>
        <w:t>[1]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В группе находит свое развивающее применение традиционное и нестандартное спортивное оборудование, которое соответствует требованиям СанПин: подобрано по росту и возрасту детей, является безвредным для здоровья и отвечает гигиеническим требованиям, подвергается влажной обработке (стирке) и дезинфекции. </w:t>
      </w:r>
      <w:r>
        <w:rPr>
          <w:color w:val="000000"/>
          <w:shd w:fill="FFFFFF" w:val="clear"/>
          <w:lang w:val="en-US"/>
        </w:rPr>
        <w:t>[2]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ая указанная выше технология несёт в своем использовании важный аспект оздоровительной направленности. Здоровьесберегающая деятельность, применяемая в комплексе, способствует созданию благоприятных условий для формирования у детей стойкой мотивации на здоровый образ жизни, на полноценное развит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мой взгляд, реализация здоровьесберегающего компонента образовательной программы 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а посредством нетрадиционных методов является эффективной, закладывает фундамент культуры здоровья, повышает адаптацию детей к внешним условиям, т.е. стимулирует дошкольников с ЗПР к необходимости придерживаться здорового образа жиз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пыта работы могу сказать, что использование нетрадиционных здоровьесберегающих технологий оздоровления детей дошкольного возраста с ЗПР дает положительную динамику: отмечается снижение заболеваемос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группе простудными заболеваниями, тем самым повышается посещаемость детского коллектива, что отражается и на успешном усвоении учебного материала дошкольников. Но, самое главное, дети с интересом идут в детский сад, что является показателем их психического благополуч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нПин 2.4.1.3049-13 9с изм. от 04.04.2014г.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.05.2013 № 28564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дольская, Е. И. Оздоровительная гимнастика: игровые комплексы, занятия, физические упражнения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 И. Подольская. – Волгоград: Издательство «Учитель», 2011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Широкова, Г. А. Оздоровительная работа в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[Текст]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. Широкова. – Ростов – на – Дону: Издательство «Феникс», 2009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16:00Z</dcterms:created>
  <dc:creator>Ирина</dc:creator>
  <dc:description/>
  <cp:keywords/>
  <dc:language>en-US</dc:language>
  <cp:lastModifiedBy>RePack by Diakov</cp:lastModifiedBy>
  <cp:lastPrinted>2016-02-07T14:15:00Z</cp:lastPrinted>
  <dcterms:modified xsi:type="dcterms:W3CDTF">2016-02-07T09:54:00Z</dcterms:modified>
  <cp:revision>5</cp:revision>
  <dc:subject/>
  <dc:title/>
</cp:coreProperties>
</file>