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  <w:tab w:val="left" w:pos="6663" w:leader="none"/>
        </w:tabs>
        <w:jc w:val="center"/>
        <w:rPr>
          <w:sz w:val="22"/>
        </w:rPr>
      </w:pPr>
      <w:r>
        <w:rPr>
          <w:sz w:val="22"/>
        </w:rPr>
        <w:t>КОМИТЕТ ПО ВОПРОСАМ ОБРАЗОВАНИЯ</w:t>
      </w:r>
    </w:p>
    <w:p>
      <w:pPr>
        <w:pStyle w:val="Heading2"/>
        <w:rPr/>
      </w:pPr>
      <w:r>
        <w:rPr/>
        <w:t xml:space="preserve">                      </w:t>
      </w:r>
      <w:r>
        <w:rPr/>
        <w:t xml:space="preserve">Муниципальное диагностико-коррекционное учреждение </w:t>
      </w:r>
    </w:p>
    <w:p>
      <w:pPr>
        <w:pStyle w:val="Heading2"/>
        <w:rPr/>
      </w:pPr>
      <w:r>
        <w:rPr/>
        <w:t xml:space="preserve">                       </w:t>
      </w:r>
      <w:r>
        <w:rPr/>
        <w:t>Психолого-медико-педагогическая комиссия (ПМП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ЦЕНКА ОСОБЕННОСТЕЙ   РАЗВИТИЯ РЕБЁНКА</w:t>
      </w:r>
    </w:p>
    <w:p>
      <w:pPr>
        <w:pStyle w:val="Normal"/>
        <w:jc w:val="center"/>
        <w:rPr/>
      </w:pPr>
      <w:r>
        <w:rPr>
          <w:b/>
        </w:rPr>
        <w:t>РАННЕГО  ВОЗРАСТА   1,5 -2 ЛЕТ</w:t>
      </w:r>
    </w:p>
    <w:p>
      <w:pPr>
        <w:pStyle w:val="Normal"/>
        <w:jc w:val="center"/>
        <w:rPr/>
      </w:pPr>
      <w:r>
        <w:rPr>
          <w:b/>
        </w:rPr>
        <w:t>(с использованием  методик  Н.А. Рычковой,  Е.А.Стребелевой, «Программы ранней комплексной диагностики» Л.И.Аксеновой и др., «Показателей развития ребенка раннего возраста» Е.Б.Волосовой, Ю.А. Разенково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использования специалистами диагностико-консультационных пунктов на базе ДО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.И.О. ребенка 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(возраст) ___________________ Адрес _______________________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Инструкция:</w:t>
      </w:r>
      <w:r>
        <w:rPr>
          <w:szCs w:val="28"/>
        </w:rPr>
        <w:t xml:space="preserve"> </w:t>
      </w:r>
      <w:r>
        <w:rPr>
          <w:sz w:val="20"/>
          <w:szCs w:val="20"/>
        </w:rPr>
        <w:t>Вам предлагается оценить выраженность некоторых характеристик развития ребенка. Необходимо, не пропуская ни одного признака развития (поведения), отметить (поставить крестик, галочку) только одно из трех значений: «0», «1» или «2», что характеризует выраженность данной характеристики в настоящий момент. Значение: «0» - показывает, что данный признак поведения (развития) отсутствует, «1» - признак выражен в средней степени, «2» - означает, что данный признак выражен в значительной степени. Постарайтесь работать внимательно, не пропуская утвер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476"/>
        <w:gridCol w:w="907"/>
        <w:gridCol w:w="977"/>
        <w:gridCol w:w="964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цениваемая характеристика                         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су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ит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Балл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шний вид. Отношение родителе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бёнок неопрятен, истощён, одет не по сезону и размеру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одители  не уделяют должного внимания развитию и обучению ребёнк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сутствуют следы жестокого обращения с ребёнком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Физическое развити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тстаёт в физическом развитии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меются физические отклонения (нарушения): слух, зрение, опорно-двигательный аппарат, заболевания ………………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ыстро устаёт, истощается, становится вялым или, наоборот, расторможенным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асто болеет (более 5 раз в году)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ыки самообслуживан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амостоятельно не ест, или ест очень неаккуратно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зразличен к нарушению опрятности. Не сообщает о физиологических потребностях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циально-эмоциональное развити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локонтактен   со  взрослыми. Предпочитает играть один, в сторон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рудно переключается с одного эмоционального состояния на другое (долго плачет, кричит, не реагирует на успокаивающие действия взрослого)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ое развити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охо понимает обращенную речь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 xml:space="preserve">Не произносит простые слова. Не отвечает на вопросы: «Кто (что) это»?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>
                <w:i w:val="false"/>
                <w:sz w:val="24"/>
                <w:szCs w:val="24"/>
              </w:rPr>
              <w:t xml:space="preserve">Не  сливает 2 слова в предложение (с 1 года 8 мес).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ая деятельность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 различает «большой» - «маленький» из 2-3 контрастных по величине  предмето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 снимает и не  нанизывает шары, кольца на стержень пирамидки по показу взрослого.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7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Не  сличает 4 основные цвета: красный, синий, желтый, зелены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Не сличает  объёмные формы: шар, кубик, крыша, кирпич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 собирает  по показу доску  форм  Сегена из 2-3 частей (круг, квадрат, треугольник)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0.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 строит башню из 4-х кубиков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и продуктивная деятельность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 проявляет интерес к игрушкам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пользует игрушки не по назначению (стучит, грызет, бросает, лижет)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 производит по подражанию, показу взрослого 1-2  часто наблюдаемых действия с игрушкой (накормить, причесать куклу; покатать, нагрузить машинку)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орное развит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 устойчив при ходьбе, часто падае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 по каждому столбцу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0 </w:t>
            </w:r>
            <w:r>
              <w:rPr>
                <w:sz w:val="20"/>
                <w:szCs w:val="20"/>
              </w:rPr>
              <w:t>х  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0"/>
                <w:szCs w:val="20"/>
              </w:rPr>
              <w:t>х  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0"/>
                <w:szCs w:val="20"/>
              </w:rPr>
              <w:t>х  …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: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/>
      </w:pPr>
      <w:r>
        <w:rPr>
          <w:sz w:val="28"/>
        </w:rPr>
        <w:t xml:space="preserve">  </w:t>
      </w:r>
      <w:r>
        <w:rPr>
          <w:sz w:val="20"/>
          <w:szCs w:val="20"/>
        </w:rPr>
        <w:t>Умножьте количество крестиков (галочек) на соответствующее число (0, 1, 2) в данном  столбце и запишите получившуюся цифру в графе «Количество баллов по каждому столбцу», суммируйте полученные баллы по всем столбцам и запишите полученную цифру в графу «Общее количество баллов»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умма баллов варьируется от 0 до 48. Чем выше показатель оценки особенностей отклоняющегося развития ребёнка, тем значительнее отклонение от нормы. Если сумма баллов в колонке «0» значительно превышает показатели колонок «1» и «2», то развитие ребенка соответствует условной норме. При преобладании  количества баллов в колонках «1» и /или «2» , необходимо углубленное освидетельствование ребенка на ПМП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Общая оценка особенностей развития ребёнка:</w:t>
      </w:r>
    </w:p>
    <w:p>
      <w:pPr>
        <w:pStyle w:val="Normal"/>
        <w:rPr/>
      </w:pPr>
      <w:r>
        <w:rPr>
          <w:sz w:val="18"/>
          <w:szCs w:val="18"/>
        </w:rPr>
        <w:t>(Общая характеристика, учитывающая отмеченные особенности по всем разделам анкеты)</w:t>
      </w:r>
      <w:r>
        <w:rPr>
          <w:sz w:val="28"/>
          <w:szCs w:val="28"/>
        </w:rPr>
        <w:t xml:space="preserve">  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заполнения анкеты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педагога ________________ ( __________________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7:09:00Z</dcterms:created>
  <dc:creator>Works</dc:creator>
  <dc:description/>
  <cp:keywords/>
  <dc:language>en-US</dc:language>
  <cp:lastModifiedBy>user</cp:lastModifiedBy>
  <dcterms:modified xsi:type="dcterms:W3CDTF">2010-04-11T10:42:00Z</dcterms:modified>
  <cp:revision>4</cp:revision>
  <dc:subject/>
  <dc:title/>
</cp:coreProperties>
</file>