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развивающая с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и здоровьесберегающего простра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 деятельности дошкольного учреждения является сохранение и укрепление здорового ребёнка. Здоровьесберегающая среда рассматривается как комплекс социально-гигиенических, психолого-педагогических, морально-этических, экологических, физкультурно-оздоровительных, образовательных системны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характеристике этой среды можно отнест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ально-психологический клима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ю и гигиен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дизай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й режим жизни, труда и отдых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бразовательные программы, методики и технолог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спользовать приёмы условного и стационарного разделения зон. Обыграть комнатные растения, ритм открытых и закрытых секций мебели, цветное разнообразие внутренних и лицевых окрасок шкафов, перегородки в виде ширм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рупповых помещениях можно создать трёхмерные пространства, которые, с одной стороны, значительно обогащают набор движений, которые при перемещении совершает ребёнок, и работают на развитие его ловкости и координации движений, с другой – стимулируют детскую игровую и фантазийную жиз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птимальном варианте группа делится на ряд функциональных зо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моциональная зона. </w:t>
      </w:r>
      <w:r>
        <w:rPr>
          <w:sz w:val="28"/>
          <w:szCs w:val="28"/>
        </w:rPr>
        <w:t>Включает «Тучки чудес», «Музыкальную радугу», уголок театральных встреч - это модифицированные уголки изобразительной деятельности, музыкальной и театральной. Зона предназначена для эмоционального и эстетического развития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Двигательная зона.</w:t>
      </w:r>
      <w:r>
        <w:rPr>
          <w:sz w:val="28"/>
          <w:szCs w:val="28"/>
        </w:rPr>
        <w:t xml:space="preserve"> Включает «Поляну игр», спортивный городок», рефлекторные дорожки. Здесь размещаются микростадионы, пятиметровые ершистые коврики и др. Предметная зона побуждает детей к двигательной активности, позволяет выполнять разнообразные движения, испытывая от этого рад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сихологическая зона.</w:t>
      </w:r>
      <w:r>
        <w:rPr>
          <w:sz w:val="28"/>
          <w:szCs w:val="28"/>
        </w:rPr>
        <w:t xml:space="preserve"> Включает «Остров мира», уголок уединения, «Мешок страхов». Здесь размещены пеньки разных размеров, диванчики, пуфики. Зона предназначена для отдыха детей, самостоятельных игр и релаксаций. </w:t>
      </w:r>
    </w:p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предметная среда имеет характер открытой, незамкнутой системы, способной к изменению, корректировке и развитию. </w:t>
      </w:r>
    </w:p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условий реализации системы оздоровительной работы является правильная организация здоровьесберагающего пространства, которое должно создавать условия дл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ления ребёнка и укрепления его здоровь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двигательного развития дошкольника: познания своих двигательных возможностей на занятиях и в самостоятельной деятельности, поддержания интереса к двигательной деятельности, желания преодолевать трудности при выполнении физических упражнений, привлечения внимания к достижениям спортсменов, их биографии, страницам истории спорта с учётом спортивных событий реги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нравственных качеств: умения поддержать товарища, сорадоваться и сопереживать его успехам и неудач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мения самостоятельно распределять двигательную нагрузку: понимая недопустимости однообразных упражнений, умения подбирать физические упражнения на разные группы мышц, навыков изменения движений в момент усталости.</w:t>
      </w:r>
    </w:p>
    <w:p>
      <w:pPr>
        <w:pStyle w:val="Normal"/>
        <w:ind w:left="708" w:hanging="0"/>
        <w:jc w:val="both"/>
        <w:rPr/>
      </w:pPr>
      <w:r>
        <w:rPr/>
        <w:t>Здоровьесберагающее пространство дошкольного учреждения состоит из разнообразных элементов, в том числе спортивной зоны, доски чемпионов, «Спортивной радуги», зоны релаксации. У каждого своя роль и специфические особенности эксплуатации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43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здоровьесберагающего простран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ая 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эксплуа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з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, игровая, познавательная, развивающ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жнений на снарядах, игр, соревнований, проблемных ситуативных задач, знакомство с правилами безопас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чемпи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, развивающ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тенде дипломов, грамот, медалей участников спортивных праздников, олимпиад, проводимых в детском саду, городе и ознакомление с ними дошколь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раду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, развивающ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тенде иллюстраций, фотографий с отражением спортивных событий и мероприятий, проводимых в детском саду, в регионе, России, и ознакомление с ними де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лакс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, релаксационная, познавате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блюдений, оздоровительных упражнений, общения с природой, фитосодержащими растениями, практической исследовательской деятельности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у оздоровления и закаливания гармонично входят рефлекторные дорожки разных видов. Они позволяют повышать устойчивость организма ребёнка к погоде и воздушной среде, укреплять организм и его иммунные системы. Кроме этого, рефлекторные дорожки в групповых помещениях обогащают развив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доравливающий эффект имеет тропа здоровья на участке, дозировано тренирующая термоцепторный аппарат ребёнка, предупреждающая плоскостопие. Дети с удовольствием бегают по тропе босиком, не замечая колких камешков, колючих дорожек, вдыхая аромат цветущих лекарственных т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тъемлемой частью развивающей среды может стать кукла Крепыш или Неболейка. Она помогает ребёнку в общении отыскать скрытые области своего «Я» и выразить их. Незаменима кукла и в нетрадиционных  формах оздоровления дошколят – дыхательной гимнастике, релаксации, закаливании, тренировке на спортивных снаря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здании здоровьесберагающего пространства большая роль принадлежит окружающей ребёнка природной среде. Это уголки природы в групповых помещениях, зимний сад, правильно оформленный участок детского сада. Зелёные насаждения обогащают воздух кислородом, обеспечивая оптимальный тепловой режим, защищая территорию от пыли и шума. Не последнюю роль в оздоровлении детей играет учебная экологическая тропа, оборудованная на участке. Её украшают большие камни и лекарственные растения. В составе растений тропы внесены растения-часы и растения-барометры. Нестандартное оборудование уголков природы: помощи зелёным растениям «Айболит», «Зелёная аптека» и фонтан , и ручеёк, обеспечивает эмоциональное благополучие детей, способствует охране и укреплению их здоровья. Этой же цели служат оригинально оформленные уголки «Я и мои друзья», «Родные лица» с фотографиями детей группы, их пап и 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й в общих чертах может быть предметно-развивающая среда здоровьесберагающего пространства.</w:t>
      </w:r>
    </w:p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6:44:00Z</dcterms:created>
  <dc:creator>методист</dc:creator>
  <dc:description/>
  <dc:language>en-US</dc:language>
  <cp:lastModifiedBy>Домашний комп</cp:lastModifiedBy>
  <dcterms:modified xsi:type="dcterms:W3CDTF">2000-12-31T19:59:00Z</dcterms:modified>
  <cp:revision>15</cp:revision>
  <dc:subject/>
  <dc:title/>
</cp:coreProperties>
</file>