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Экзамен  для  родителей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считают, что если ребёнок посещает детский сад – значит, подготовку к школе полностью обеспечивают его сотрудники. Действительно, специально организованные занятия помогают детям подготовиться к школе. </w:t>
      </w:r>
      <w:r>
        <w:rPr>
          <w:sz w:val="28"/>
          <w:szCs w:val="28"/>
          <w:lang w:val="ru-RU"/>
        </w:rPr>
        <w:t>Но,  как  оценить  степень  готовности  ребенка  к  школьному  обучению? Это дело  родителей.</w:t>
      </w:r>
    </w:p>
    <w:p>
      <w:pPr>
        <w:pStyle w:val="Normal"/>
        <w:ind w:left="0" w:right="0" w:firstLine="94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лагаем  вам  ответить на подготовленные  вопросы, понаблюдать  за  будущим  первоклассником  и  незаметно, не  привлекая  внимания, протестировать  его. Ведь  впереди  еще  четыре  месяца, значит, есть  время, чтобы  ликвидировать  какие-то  пробелы  в  развитии. </w:t>
      </w:r>
    </w:p>
    <w:p>
      <w:pPr>
        <w:pStyle w:val="Normal"/>
        <w:ind w:left="0" w:right="0" w:firstLine="9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4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Оценка  познавательной  функции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ладеет  ли  ребенок основными  понятиями (напр: правый/левый, большой/маленький, вверх/низ  и.т.д)?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Умеет  ли  он классифицировать  предметы  по  качествам  и  применению (напр: назвать  вещи, которые  могут  катиться; назвать  одним  словом  группу предметов: стул, стол, шкаф, кровать)?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малыш  угадать  концовку  незамысловатой  истории?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  состоянии  ли  ребенок  удержать  в  памяти и  выполнить как минимум 3  указания: «Надень  тапочки, пойди  умойся, а  потом  принеси мне полотенце?»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он соотнести  написание  заглавных  и  строчных  букв алфавита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93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Оценка  базового  опыта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Брали  ли  вы  с  собой  ребенка на  почту, на  рынок, в  сбербанк?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Был  ли  малыш  в  библиотеке, в  деревне (городе), в  зоопарке, в   музее?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е  ли  вы  сказать , что  регулярно  читали  ему  книжки, рассказывали  истории?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Есть  у  ребенка  любимое  занятие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97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i/>
          <w:iCs/>
          <w:sz w:val="28"/>
          <w:szCs w:val="28"/>
          <w:u w:val="single"/>
          <w:lang w:val="ru-RU"/>
        </w:rPr>
        <w:t>Оценка  речевого  развития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ребенок  назвать  окружающие  его  предметы?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Легко  ли  отвечает  на  вопросы взрослых?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малыш  объяснить, для  чего  служат  различные  вещи (напр: пылесос, щетка, холодильник)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ребенок  объяснить место  расположения предметов: на  столе, под  стулом  и.т.д.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  состоянии  ли  малыш  связно  описать  произошедший  с  ним  случай?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Четко  ли  он  выговаривает  слова?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Насколько  его  речь  правильна  с  точки  зрения  грамматики?</w:t>
      </w:r>
    </w:p>
    <w:p>
      <w:pPr>
        <w:pStyle w:val="Normal"/>
        <w:numPr>
          <w:ilvl w:val="0"/>
          <w:numId w:val="3"/>
        </w:numPr>
        <w:ind w:left="0" w:right="0" w:hanging="15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 ли  ребенок  участвовать  в  общем  разговоре, разыграть какую-либо  ситуацию?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 эмоционального  развития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ыглядит ли  ребенок  веселым  дома и  среди  сверстников?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ерит  ли  он, что  с  легкостью  освоит  какие-то  новые  навыки( напр: завязывание  шнурков, езда на  велосипеде)?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Легко  ли  малыш переключается  с  одного занятия на  другое?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ли  ребенок  работать(играть, рисовать) самостоятельно, соревноваться в выполнении  с  другими  детьми?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 умения  общаться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Как  быстро  ребенок  включается  в  игру  других  детей, делиться ли с ними  игрушками?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облюдает  ли  он  очередность, когда  этого  требует  ситуация (напр: в игре  или на  горке)?</w:t>
      </w:r>
    </w:p>
    <w:p>
      <w:pPr>
        <w:pStyle w:val="Normal"/>
        <w:numPr>
          <w:ilvl w:val="0"/>
          <w:numId w:val="5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ли  ребенок  слушать  других  не   перебивая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 физического  развития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Хорошо  ли  ребенок  слышит, видит?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 ли  он  посидеть  спокойно в  течение  некоторого  времени?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Развита  ли  у  него  координация  движений  (может  ли  он играть в мяч,прыгать, подниматься и  спускаться  по  лестнице  без  помощи  взрослого, не  держась за  перила)?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ыглядит  ли  ребенок  бодрым  и  увлеченным?</w:t>
      </w:r>
    </w:p>
    <w:p>
      <w:pPr>
        <w:pStyle w:val="Normal"/>
        <w:numPr>
          <w:ilvl w:val="0"/>
          <w:numId w:val="6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ыглядит ли  он здоровым, сытым, отдохнувшим  основную  часть  дня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 зрительных  восприятий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ваш малыш  найти  картинку, непохожую  на  остальные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ребенок  различать  буквы  и  короткие  слова ( б/п, кот/год)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он  найти   различия  на  почти  одинаковых  картинках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 ли  ребенок разложить  по  порядку  несколько  несколько последовательных картинок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Понимает  ли  он, что  читать  следует  слева на  право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самостоятельно сложить пазл  из   15  элементов?</w:t>
      </w:r>
    </w:p>
    <w:p>
      <w:pPr>
        <w:pStyle w:val="Normal"/>
        <w:numPr>
          <w:ilvl w:val="0"/>
          <w:numId w:val="7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описать, что  нарисовано  на  картинке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 слуховых  восприятий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ребенок  подобрать  рифму к  слову?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Различает  ли  он  слова, начинающиеся  на  разные  звуки( напр: лес/вес)?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Может  ли  ребенок  быстро  запомнить  небольшой  стишок?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Способен  ли  ребенок  пересказать  любимую  сказку, сохранив  основную  мысль и  последовательность  действий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lang w:val="ru-RU"/>
        </w:rPr>
        <w:t>Оценка отношения  к  книгам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Возникает  ли у  ребенка  желание  посмотреть  книги  самостоятельно?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  <w:u w:val="none"/>
          <w:lang w:val="ru-RU"/>
        </w:rPr>
        <w:t>Достаточно ли  внимательно  и  с  удовольствием  он  слушает, когда  ему читают  вслух?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i w:val="false"/>
          <w:iCs w:val="false"/>
          <w:sz w:val="28"/>
          <w:szCs w:val="28"/>
          <w:u w:val="none"/>
          <w:lang w:val="ru-RU"/>
        </w:rPr>
        <w:t>Просит  ли  ребенок  объяснить  значение  незнакомых  слов, старается ли  их  запомнить  и  употреблять?</w:t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Подведем  итог!!!!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ли  почти  все  ваши  ответы  утвердительны, вас  можно  поздравить. Ваш  ребенок  готов  к  школьному  обучению, ему  будет  не  сложно учиться, ему  удастся  легко  наладить отношения  с  одноклассниками и учителями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ли  вы  больше  чем на  10  вопросов  ответили  отрицательно, то это серьезный  повод  задуматься. Проанализируйте  те  вопросы, на  которые  вы  не  смогли  ответить  положительно, чтобы  узнать, какие  промахи в  воспитании  своего  ребенка  вы  допустили, какие  пробелы  надо  устранить, чтобы  ребенку  было  проще  учиться  в  школе.</w:t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hanging="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04-11T08:43:58Z</dcterms:modified>
  <cp:revision>9</cp:revision>
  <dc:subject/>
  <dc:title/>
</cp:coreProperties>
</file>